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OPS/SKA/ZO/4/2015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Załącznik nr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osó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óre będą uczestniczyć w wykonani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 w postępowaniu o udzielenia zamówienia na świadczenie usług opiekuńczych dla osób z zaburzeniami psychicznymi oświadczamy, że do realizacji zamówienia przewidujemy zatrudnić następujące o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31"/>
        <w:gridCol w:w="1995"/>
        <w:gridCol w:w="3383"/>
      </w:tblGrid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, nazwisko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o wykazu należy dołączyć dokumenty  potwierdzające kwalifikacje i doświadczenie  osób wymienionych w tabeli, dokumenty  muszą zawierać zgodę na przetwarzanie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Wykonawca będzie polegał na osobach zdolnych do wykonania zamówienia innego podmiotu, winien dołączyć pisemne zobowiązanie tego podmiotu </w:t>
        <w:br/>
        <w:t xml:space="preserve">do oddania do dyspozycji osób na okres korzystania z nich przy wykonaniu niniejszego zamów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…………………………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, podpis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5:00Z</dcterms:created>
  <dc:creator>Kłaptocz Małgorzata</dc:creator>
  <dc:description/>
  <cp:keywords/>
  <dc:language>en-US</dc:language>
  <cp:lastModifiedBy>klamal</cp:lastModifiedBy>
  <cp:lastPrinted>2015-11-19T14:54:00Z</cp:lastPrinted>
  <dcterms:modified xsi:type="dcterms:W3CDTF">2015-11-19T15:32:00Z</dcterms:modified>
  <cp:revision>10</cp:revision>
  <dc:subject/>
  <dc:title/>
</cp:coreProperties>
</file>