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 nr ……………………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.. 2015 r.  pomiędzy Ośrodkiem Pomocy Społecznej </w:t>
        <w:br/>
        <w:t>w Czechowicach- Dziedzicach, zwanym dalej Zamawiającym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ezentowanym przez: mgr Renatę Buryło – Dyrektora OP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 xml:space="preserve">Strony zawierają umowę w sprawie zamówienia publicznego, po przeprowadzeniu postępowania w formie zapytania ofertowego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stępowanie nie podlega przepisom ustawy z dnia </w:t>
        <w:br/>
        <w:t>29 stycznia 2004 roku Prawo zamówień publicznych 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>Złożona w tym postępowaniu oferta  Wykonawcy wraz z załącznikami , stanowi integralną część umo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center"/>
        <w:rPr/>
      </w:pPr>
      <w:r>
        <w:rPr/>
        <w:t>§ 1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zobowiązuje się świadczyć specjalistyczne usługi opiekuńcze dla osób</w:t>
        <w:br/>
        <w:t xml:space="preserve"> z zaburzeniami  psychicznymi, zamieszkałych  na terenie Gminy Czechowice- Dziedzice,  w ilości około 1887 godzin w okresie od 1.01 2016 r.  do 31.12. 2016 r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specjalistycznych usług opiekuńczych jest zgodny z rozporządzeniem Ministra Polityki Społecznej z dnia 22 września 2005 r. (Dz. U. Nr 189, poz. 1598 z późn. zmianami) oraz Specyfikacją Istotnych Warunków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i będą wykonywane od poniedziałku do soboty, w dziennym przedziale czasowym między godziną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a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trike/>
          <w:sz w:val="24"/>
          <w:szCs w:val="24"/>
          <w:vertAlign w:val="subscript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stosownie do potrzeb określonych przez Zamawiającego. Wykonawca  w razie potrzeby zapewni świadczenie usług  również w  niedziele i inne dni świąteczne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będzie świadczył usługi w zakresie dostosowanym do szczególnych potrzeb każdego podopiecznego – szczegółowy zakres usług będzie opisany</w:t>
        <w:br/>
        <w:t xml:space="preserve"> w zleceniu usługi zgodnym z decyzją administracyjną wydaną dla każdego podopiecznego ( wzór zlecenia usługi jest załącznikiem nr 1 do niniejszej umowy)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puszcza się  przesłanie zlecenia  do Wykonawcy faksem lub mailem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przystąpić do realizacji usługi w ciągu 2 dni od dnia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otrzymania zlecenia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§3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do informowania Zamawiającego o każdej zmianie sytuacji życiowej i zdrowotnej podopiecznego, która ma wpływ na realizację usługi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koordynującą wykonywanie usług ze strony Wykonawcy jest: …………….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e – mail: ……………….. ,   tel. ……………………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koordynująca usługi specjalistyczne jest obowiązana do wizyty w siedzibie Zamawiającego raz w miesiącu  lub częściej w razie potrzeby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apewni Zamawiającemu kontakt telefoniczny oraz fax-em lub mailem </w:t>
        <w:br/>
        <w:t>z koordynatorem usłu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do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Miesięcznego, a dla usług autystycznych kwartalnego, dokumentowania przebiegu realizowanych  usług opiekuńczych, karta realizacji usług opiekuńczych zawiera</w:t>
      </w:r>
      <w:r>
        <w:rPr>
          <w:rFonts w:cs="Times New Roman" w:ascii="Times New Roman" w:hAnsi="Times New Roman"/>
        </w:rPr>
        <w:t xml:space="preserve"> ocenę stanu psychicznego świadczeniobiorcy, jego stosunek do leczenia, ocenę funkcjonowania społecznego, działania podejmowane w trakcie realizacji usług,  nastawienie do współpracy  </w:t>
        <w:br/>
        <w:t>z opiekunem, trudności i problemy w realizacji usług</w:t>
      </w:r>
      <w:r>
        <w:rPr>
          <w:rFonts w:cs="Times New Roman" w:ascii="Times New Roman" w:hAnsi="Times New Roman"/>
          <w:sz w:val="24"/>
          <w:szCs w:val="24"/>
        </w:rPr>
        <w:t xml:space="preserve"> -  wzór karty  jest załącznikiem nr 2 do umowy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owania czasu wykonywania czynności w „oświadczeniu”, wzór oświadczenia jest załącznikiem nr 3 do niniejszej umowy. Oświadczenie podpisane przez świadczeniobiorcę, przedstawiciela ustawowego lub rodzica, Wykonawca dostarczy Zamawiającemu po zakończeniu miesiąca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a miesięcznego wykazu godzin niewypracowanych z podaniem przyczyn, oddzielnie dla usług psychiatrycznych i autystycznych – załącznik nr 4 do umowy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y określone w pkt 1 do 3 Wykonawca dostarczy Zamawiającemu do 5 dnia następnego miesiąca.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kontroli sposobu realizacji niniejszej umowy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stępu na prowadzone zajęcia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wglądu w dokumenty i materiały związane z prowadzonymi zajęciami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bezzwłocznego rozwiązania niniejszej  umowy w razie stwierdzenia nienależyteg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ykonania postanowień umowy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Cena jednej godziny  ( 60-cio minutowej) wynosi: ………..  zł. brutt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łownie: ……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Wartość miesięcznych faktur zostanie obliczona przez pomnożenie ilości godzin usłu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opiekuńczych, wypracowanych w danym miesiącu przez cenę jednej godziny podaną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 pkt 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uje się do przekazywania należności wynikających z zakresu prac oraz stawek godzinowych na konto Wykonawcy, podane na fakturze, w ciągu 30 dni od otrzymania faktur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pełną odpowiedzialność materialną z tytułu niewykonania lub nienależytego wykonania niniejszej um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y umown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za nieskierowanie pracownika do wykonania usługi w terminie określonym w § 2 zostani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 potrącona kwota wynagrodzenia za dany miesiąc w wysokości 0,5% kwot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rutto  -  za każdy dzień zwłok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wota kary umownej zostanie potrącona z faktury za  miesiąc którego kara umowna dotycz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1 ust. 1 ustawy z dnia 29 sierpnia 1997 r. o ochronie danych osobowych (Dz.U. z 2014 r. poz. 1182), Zamawiający powierza Wykonawcy przetwarzanie danych osobowych osób biorących udział w zajęciach i treningach objętych niniejszą umową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przetwarzać dane osobowe, o których mowa w ust. 1, wyłącznie      w celu realizacji postanowień niniejszej umowy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 wystąpienia szczególnych okoliczności, których nie można było przewidzieć </w:t>
        <w:br/>
        <w:t xml:space="preserve">w chwili zawarcia umowy, istnieje możliwość wprowadzenia zmian do zawartej umowy </w:t>
        <w:br/>
        <w:t>w szczególności w zakres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lości godzin  specjalistycznych usług opiekuńcz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przypadku wystąpienia okoliczności niezależnych od Wykonawcy, zmiany osób bezpośrednio prowadzących zajęcia (przypadki losowe) pod warunkiem, że osoby te będą spełniać wszystkie wymagania określone w zapytaniu ofertowym, Wykonawca przedłoży Zamawiającemu dokumenty potwierdzające kwalifikacje i doświadczenie osoby nie ujętej </w:t>
        <w:br/>
        <w:t>w ofer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/w zamiany nie wymagają aneksowania niniejszej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 sprawach nieuregulowanych niniejszą umową mają zastosowanie przepisy Kodeks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ywilnego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W przypadku sporu sprawę będzie rozpatrywał sąd powszechny właściwy ze względu</w:t>
        <w:br/>
        <w:t xml:space="preserve">    na siedzibę Zleceniodawc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Wszelkie zmiany niniejszej umowy wymagają formy pisemnej pod rygorem nieważnośc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 zastrzeżeniem §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, dwa dla Zamawiającego, jeden dla Wykonawc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Załącznik nr 1 do umowy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ZLECENIE WYKONANIA USŁUGI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Ośrodek Pomocy Społecznej w Czechowicach-Dziedzicach, zgodnie z umową nr  ………                      z dnia   ……………….  zleca wykonanie specjalistycznej usługi opiekuńczej 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 w:val="false"/>
          <w:bCs/>
          <w:sz w:val="24"/>
        </w:rPr>
        <w:t>Nazwisko i imię świadczeniobiorcy   …………………………………………………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/>
      </w:pPr>
      <w:r>
        <w:rPr>
          <w:b w:val="false"/>
          <w:bCs/>
          <w:sz w:val="24"/>
        </w:rPr>
        <w:t xml:space="preserve">Adres: </w:t>
      </w:r>
      <w:r>
        <w:rPr>
          <w:b w:val="false"/>
          <w:sz w:val="24"/>
        </w:rPr>
        <w:t>…………………………………………………………………………………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Miejsce realizacji usługi………………………………………………………………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ymiar godzin /dziennie, tygodniowo, miesięcznie/………………………………….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Okres realizacji usługi …………………………………………………………………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zczegółowy zakres 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umowy</w:t>
      </w:r>
    </w:p>
    <w:p>
      <w:pPr>
        <w:pStyle w:val="Normal"/>
        <w:spacing w:before="0" w:after="0"/>
        <w:rPr/>
      </w:pPr>
      <w:r>
        <w:rPr/>
        <w:t>………………………………………………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</w:t>
      </w:r>
      <w:r>
        <w:rPr>
          <w:sz w:val="18"/>
          <w:szCs w:val="18"/>
        </w:rPr>
        <w:t>(pieczęć  Wykonawcy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 koordynatora lub osoby wykonującej usługi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KARTA REALIZACJI  SPECJALISTYCZNYCH USŁUG OPIEKUŃCZYCH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 MIESIĄCU/KWARTALE …………………………………….. 2015 ROKU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mię i nazwisko świadczeniobiorcy, 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dres świadczeniobiorcy   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i/>
        </w:rPr>
        <w:t>/ ocena stanu psychicznego świadczeniobiorcy, jego stosunek do leczenia; ocena funkcjonowania społecznego; działania podejmowane w trakcie realizacji usług;, nastawienie do współpracy  z opiekunem;, trudności i problemy w realizacji usług/</w:t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3 do umow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pieczęć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świadczenie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……………………………………………………………………………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, nazwisko osoby objętej specjalistycznymi usługami opiekuńczymi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………………………… … </w:t>
      </w:r>
      <w:r>
        <w:rPr>
          <w:rFonts w:cs="Times New Roman" w:ascii="Times New Roman" w:hAnsi="Times New Roman"/>
          <w:sz w:val="18"/>
          <w:szCs w:val="18"/>
        </w:rPr>
        <w:t>godziny, w miesiącu …………………. 2015 r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wymiar godzin usług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imię, nazwisko opiekun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57"/>
        <w:gridCol w:w="1803"/>
        <w:gridCol w:w="1437"/>
        <w:gridCol w:w="23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.p.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wykonywania usług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  ..…. do…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godzi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usługobiorc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do umow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(pieczęć Wykonawcy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godzin niewypracowanych w miesiącu …………….  2015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05"/>
        <w:gridCol w:w="1771"/>
        <w:gridCol w:w="5069"/>
      </w:tblGrid>
      <w:tr>
        <w:trPr>
          <w:trHeight w:val="6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, nazwisk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opieczneg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cć godzin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czyny nie wykonania usług zgodnie ze zlecenie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podpis koordynatora lub osoby wykonującej usług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2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05:00Z</dcterms:created>
  <dc:creator>Kłaptocz Małgorzata</dc:creator>
  <dc:description/>
  <cp:keywords/>
  <dc:language>en-US</dc:language>
  <cp:lastModifiedBy>klamal</cp:lastModifiedBy>
  <cp:lastPrinted>2014-12-11T16:40:00Z</cp:lastPrinted>
  <dcterms:modified xsi:type="dcterms:W3CDTF">2015-11-19T14:01:00Z</dcterms:modified>
  <cp:revision>27</cp:revision>
  <dc:subject/>
  <dc:title/>
</cp:coreProperties>
</file>