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Znak sprawy: OPS/SKA/ZO/4/2015</w:t>
      </w: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Załącznik nr 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usług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stępując  do zapytania ofertowego na świadczenie specjalistycznych usług opiekuńczych dla osób z zaburzeniami psychicznymi  oświadczam, że moja firma zrealizowała w ciągu ostatnich trzech lat lub jest w trakcie realizacji następujących zamówień o zakresie</w:t>
        <w:br/>
        <w:t xml:space="preserve"> i charakterze zgodnym z  zakresem przedmiotu zamówieni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401"/>
        <w:gridCol w:w="2155"/>
        <w:gridCol w:w="2016"/>
        <w:gridCol w:w="217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kontrahenta , adre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miot zamówieni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zamówieni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 realizacji od-d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, dat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…………………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pieczątka, podpis  osoby uprawnionej do  reprezentowania Wykonaw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3:06:00Z</dcterms:created>
  <dc:creator>Kłaptocz Małgorzata</dc:creator>
  <dc:description/>
  <cp:keywords/>
  <dc:language>en-US</dc:language>
  <cp:lastModifiedBy>klamal</cp:lastModifiedBy>
  <cp:lastPrinted>2013-11-26T09:36:00Z</cp:lastPrinted>
  <dcterms:modified xsi:type="dcterms:W3CDTF">2015-11-19T15:30:00Z</dcterms:modified>
  <cp:revision>9</cp:revision>
  <dc:subject/>
  <dc:title/>
</cp:coreProperties>
</file>