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zapytania ofertowego EFS/1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nr 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 r. pomiędzy Gminą Czechowice-Dziedzice, Plac Jana Pawła II 1, zwaną dalej Zamawiającym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mgr Jolantę Paszek – Zastępcę Dyrektora Ośrodka Pomocy Społeczne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.…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Wykonawcą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organizowanie i przeprowadzenie szkoleń i doradztwa zawodowego wraz z cateringiem dla 22 uczestników/uczestniczek </w:t>
      </w:r>
      <w:r>
        <w:rPr>
          <w:rFonts w:cs="Arial" w:ascii="Arial" w:hAnsi="Arial"/>
          <w:sz w:val="20"/>
          <w:szCs w:val="20"/>
        </w:rPr>
        <w:t xml:space="preserve">projektu partnerskiego </w:t>
      </w:r>
      <w:r>
        <w:rPr>
          <w:rFonts w:cs="Arial" w:ascii="Arial" w:hAnsi="Arial"/>
          <w:color w:val="000000"/>
          <w:sz w:val="20"/>
          <w:szCs w:val="20"/>
        </w:rPr>
        <w:t xml:space="preserve">„Powiat bielski – Partnerstwo, Integracja, Aktywizacja” zadanie 2 „Chcę? Mogę… Działam! – aktywizacja mieszkańców gminy Czechowice-Dziedzice” współfinansowanego przez Unię Europejską </w:t>
        <w:br/>
        <w:t xml:space="preserve">ze środków Europejskiego Funduszu Społecznego realizowanego w ramach Regionalnego Programu Operacyjnego Województwa Śląskiego na lata 2014-2020 Oś Priorytetowa IX Włączenie społeczne,  Działanie 9.1 Aktywna integracja,  Poddziałanie 9.1.6 Programy aktywnej integracji osób i grup zagrożonych wykluczeniem społecznym – projekty pozakonkursowe, </w:t>
        <w:br/>
        <w:t>z okresem realizacji od 01.10.2015 r. do 31.12.2017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ta złożona przez Wykonawcę w niniejszym zapytaniu ofertowym jest integralną częścią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armonogram i program szkoleń jest załącznikiem do niniejszej umowy i stanowi jej integralną część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ystkie warunki określone w zapytaniu ofertowym, a nie ujęte w niniejszej umowie maja moc obowiązując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tematyczny szkoleń stacjonarnych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Minimalny zakres tematyczny doradztwa zawodowego - szkolenie grupowe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auka prawidłowego przygotowania dokumentów aplikacyjn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przygotowanie do rozmowy kwalifikacyjnej, prezentowanie własnej osoby przed pracodawc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przedstawienie sposobów poszukiwania pra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udzielanie informacji o zawodach, rynku pracy, możliwościach szkolenia i kształc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czba osób:  </w:t>
      </w:r>
      <w:r>
        <w:rPr>
          <w:rFonts w:cs="Arial" w:ascii="Arial" w:hAnsi="Arial"/>
          <w:bCs/>
          <w:color w:val="000000"/>
          <w:sz w:val="20"/>
          <w:szCs w:val="20"/>
        </w:rPr>
        <w:t>22 (dwie grupy po 11 osó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iczba godzin: 24 godziny zegarowe tj. 3 spotkania po 4 godziny na 1 grupę (w tym dwie przerwy </w:t>
        <w:br/>
        <w:t xml:space="preserve"> 15 minutowe)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Minimalny zakres tematyczny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oradztwa zawodowego - szkolenie</w:t>
      </w:r>
      <w:r>
        <w:rPr>
          <w:rFonts w:cs="Arial" w:ascii="Arial" w:hAnsi="Arial"/>
          <w:bCs/>
          <w:sz w:val="20"/>
          <w:szCs w:val="20"/>
          <w:u w:val="single"/>
        </w:rPr>
        <w:t xml:space="preserve"> indywidualn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kreślenie preferencji, zainteresowań i predyspozycji zawodowych uczestników/czek projektu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rozpoznanie istniejących trudności w znalezieniu prac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zygotowanie indywidualnych dokumentów aplikacyjnych (CV + list motywacyjn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czba osób:  </w:t>
      </w:r>
      <w:r>
        <w:rPr>
          <w:rFonts w:cs="Arial" w:ascii="Arial" w:hAnsi="Arial"/>
          <w:bCs/>
          <w:color w:val="000000"/>
          <w:sz w:val="20"/>
          <w:szCs w:val="20"/>
        </w:rPr>
        <w:t>22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Liczba godzin: 88 godzin zegarowych tj. 1 spotkanie po 4 godziny na 1 uczestniczkę/ka (w tym dwie przerwy po 15 minut)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nimalny zakres tematyczny treningu kompetencji społe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auka prawidłowej komunikacj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bycie umiejętności radzenia sobie ze strese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uka umiejętności nawiązywania i podtrzymywania kontaktów społeczn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uka życia w społeczeńst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znanie mocnych i słabych stron uczestników/czek i wykorzystanie ich w kontaktach z otoczenie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ktywna postawa i rozwiązywanie życiowych trud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Liczba osób: 22 (dwie grupy po 11 osó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iczba godzin: 24 godziny zegarowe tj. 3 spotkania po 4 godziny na 1 grupę (w tym dwie przerwy po 15 minut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cateringowa podczas zajęć stacjonarnych obejmu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rące napoje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wy - rozpuszczalna i parzona,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baty - czarna i co najmniej 2 rodzaje herbaty owocowej (o składzie minimum 50% owoców)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do gorących napojów: śmietanka, mleko, cukier, cytryna w plasterka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mne napoje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da mineralna - gazowana i niegazowana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i – o składzie 100% sok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pki – wykonane z bułki, masła, wędlin lub mięs, serów, warzyw itp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uche ciastka – minimum 2 rodzaj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cateringowych przez Wykonawcę obejmuje również dowóz, przygotowanie, rozstawienie i sprzątnięcie po wykonanej usłudz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zobowiązany w zakresie usługi cateringowej do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pewnienia usługi cateringowej każdego dnia szkolenia dla 22 osób (w grupach po 11 osób</w:t>
        <w:br/>
        <w:t xml:space="preserve"> i na zajęciach indywidualnych dla 1 uczestniczki/uczestnika) od stycznia do 7 marca 2017 r. zgodnie z harmonogramem szkoleń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cateringu na co najmniej 5 minut przed rozpoczęciem szkoleń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cateringu na każdy dzień szkolenia o wartości art. spożywczych nie mniejszej niż 12,00 brutto na osobę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pewnienia uczestniczkom i uczestnikom stałego dostępu do gorących i zimnych napojów, ciastek, a także  kanapkę (1 sztuka kanapki dla 1 osoby podczas każdego szkolenia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kanapek w sposób zróżnicowany, tak aby na 2 kolejnych zajęciach nie powtarzał się ich skład. Każda kanapka powinno być zapakowana pojedynczo w torebce papierowej lub foliowej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tycznego podania  cateringu i wyglądu, z produktów świeżych i pierwszej jakości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 przygotowania cateringu na każdy dzień szkolenia dla maksymalnej liczby osób w grupie, w przypadku nieobecności uczestniczek/uczestników pozostałe produkty przeznaczone są do wykorzystania przez resztę grupy. W przypadku zajęć indywidualnych Wykonawca musi zapewnić catering dla 1 osoby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a list obecności na zajęciach, które są jednoczesnym potwierdzeniem skorzystania z cateringu, zgodnie z wzorem listy  dostarczonej przez Zamawiającego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gotowania i podawania cateringu przez osoby z odpowiednimi uprawnieniami, zgodnie </w:t>
        <w:br/>
        <w:t xml:space="preserve"> wymogami sanitarnymi dotyczącymi żywności i żywienia. W przypadku artykułów spożywczych niezapakowanych przez producenta osoba przygotowująca catering musi posiadać aktualną książeczkę sanepidowsk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ątania po wykonanej usłudze cateringowej po zakończeniu zajęć lub przed następnymi zajęciami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serwetek i ręczników papie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kolenie wyjazdowe - trening motywacyjny z elementami autoprezentacji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Minimalny zakres tematyczny treningu motywacyjnego z elementami autoprezen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osoby podniesienia własnej wartości, pewności siebie i wiary we własne możliwoś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sparcie poczucia niezależnoś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naliza życiowych sukcesów i poraż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znanie sposobów radzenia sobie ze strese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osoby aktywizacji społecznej i realizacji planów związanych z przyszłością zawodow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miejętności i postawy sprzyjające radzeniu sobie z problemami życia codzienn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chniki budowania pozytywnego wizerunku własnej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uka autoprezen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iczba osób: 22 (dwie grupy po 11 osó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iczba godzin treningu: 36 godzin zegarowych tj. 3 spotkania po 6 godzin na 1 grupę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 czasie szkolenia wyjazdowego Wykonawca zobowiązuje się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ia wyjazdu w terminie od 14 stycznia do 29 stycznia 2017 rok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wyjazd 3-dniowy. Wyjazd odbędzie się pierwszego dnia w godzinach porannych, powrót nastąpi trzeciego dnia w godzinach wieczor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ganizowania opieki nad dziećmi podczas wyjazdu, która będzie obejmowała tylko godziny, w których rodzice będą uczestniczyli w szkoleniach. Opieki nad dziećmi będzie polegała na zabawach ruchowych, grach dostosowanych do wieku dzieci, spacerach, zajęciach plastycznych. Wykonawca zapewni salę zabaw dla dzieci na terenie hotelu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kończeniu szkolenia dla uczestników/czek każdego dnia zorganizowania czasu wolnego łącznie dla 22 osób wraz z dziećmi w sposób atrakcyjny m.in.: zapewni 1 wieczór integracyjny dla obu grup w formie kuligu z ogniskiem i posiłkiem oraz zabawami/konkursami, zapewni możliwość skorzystania z zaplecza rekreacyjnego hotelu oraz wejścia na basen (min. jedno wejście podczas pobyt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kadry podczas szkolenia wyjazdoweg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opiekun/opiekunka wyjazdu, którego/której zadaniem będzie m.in. koordynowanie wyjazdu z Czechowic-Dziedzic do hotelu, gdzie będą się odbywały treningi i w drodze powrotnej, poprzez rozmieszczenie osób w autokarze, opiekę podczas jazdy i postojów oraz zakwaterowanie, organizacja czasu wolnego i wypoczynku, zapewnienie bezpieczeństwa uczestników/uczestniczek, prowadzenie rozmów, ewentualne załatwianie problemów w bazie lokalowej typu organizacyjnego, opiekun/opiekunka powinien/na będzie przebywała przez cały okres trwania wyjazdu wraz z uczestnikami/uczestniczkami w miejscu realizacji poszczególnych form spędzania czasu wolneg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trenerów prowadzących treningi motywacyjne z elementami autoprezentacji, wymagania spełnione zgodnie z wymogami zawartymi w zapytaniu ofertowym EFS/1/2017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jmujące się opieką nad dziećmi, w tym 1 opiekunka/opiekun na ok.10 dzieci, wymagania spełnione zgodnie z wymogami zawartymi w zapytaniu ofertowym EFS/1/2017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ganizowania szkolenia wyjazdowego w miejscowości wypoczynkowej na terenie Beskidu Śląskiego lub Żywieckiego, w hotelu co najmniej 3-gwiazdkowym, który musi spełniać wymagania określone w Rozporządzeniu Ministra Gospodarki i Pracy w sprawie obiektów hotelarskich i innych obiektów, w których są świadczone usługi hotelarskie z dnia 19 sierpnia 2004 r. (tekst jednolity: Dz.U. z 2006 roku Nr 5, poz. 29 z późniejszymi zmianami). Hotel musi posiadać zaplecze rekreacyjne, salę zabaw dla dzieci, dwie sale szkoleniow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uczestnikom/czkom zakwaterowania w pokojach razem z dziećmi, </w:t>
        <w:br/>
        <w:t>a w przypadku rodzin wieloosobowych, rodziny te zostaną zakwaterowane w pokojach obok siebie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e sal, w których będą prowadzone szkolenia spełniające wymagania bhp </w:t>
        <w:br/>
        <w:t>i wyposażona w rzutnik multimedialny, flipchart i inne niezbędne rzeczy do przeprowadzenia szkoleni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, że zakwaterowanie, wyżywienie, opieka nad dziećmi będzie zapewnione w ramach jednego obiekt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a uczestnikom i uczestniczkom oraz ich dzieciom 3 pełnych posiłków tj.: śniadań</w:t>
        <w:br/>
        <w:t xml:space="preserve"> w formie szwedzkiego stołu, obiadów - dwudaniowy składający się z zupy, sztuki mięsa/ryby, ziemniaków/frytek/ryż oraz sałatek/surówek, napojów (sok/kompot) oraz deserów, kolacji </w:t>
        <w:br/>
        <w:t>w formie szwedzkiego stołu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a jednego wieczoru integracyjnego w formie kuligu (na saniach, a w przypadku niesprzyjających warunków atmosferycznych na wozach) wraz z ogniskiem i posiłkiem (kiełbasa wraz z dodatkami, pieczywo, ciepła herbata), w tym dni Wykonawca nie musi organizować dodatkowo kolacji w hotelu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podczas zajęć szkoleniowych drobnego poczęstunku tj: stały dostęp do kawy, herbaty, soków, wody, kruchych ciastek, paluszków itp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dla dzieci przebywających w hotelu podczas opieki drobnego poczęstunku zgodnie z wymogami zawartymi w zapytaniu ofertowym EFS/1/2017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dojazdu i powrotu uczestników/czek projektu autokarem/busem wyposażonym </w:t>
        <w:br/>
        <w:t>w odpowiednią do ilości grupy wyjazdowej liczbą miejsc siedząc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 zakończonym szkoleniu wyjazdowym przekazać Zamawiającemu w terminie do 14 dni roboczych dziennik zajęć oraz dokumentację zdjęciową z szkolenia wyjazdowego w formie elektronicznej na płycie C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kazanie Zamawiającemu do 2 dni roboczych po zakończonym szkoleniu wyjazdowym </w:t>
      </w:r>
      <w:r>
        <w:rPr>
          <w:rFonts w:cs="Arial" w:ascii="Arial" w:hAnsi="Arial"/>
          <w:sz w:val="20"/>
          <w:szCs w:val="20"/>
        </w:rPr>
        <w:t>listy obecności potwierdzającej obecność  uczestników wyjazdu wraz z listą dzieci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nadto Wykonawca jest zobowiązany d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a szkoleń w formie wykładów i zajęć praktycznych oraz zgodnie z zasadą równych szans. Zajęcia powinny obejmować powyższy minimalny zakres tematyczny rozszerzony o zagadnienia zaproponowane przez poszczególnych prowadzących szkolenia oraz zgłoszone propozycje przez uczestniczki/ków projektu. Przeprowadzenia szkoleń </w:t>
        <w:br/>
        <w:t>od poniedziałku do piątku w godzinach od 8.00 do 16.30 w wymiarze 4 godzin zegarow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ennie na jedną grupę w tym dwie przerwy po 15 minut (nie dotyczy szkolenia wyjazdowego) 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owania Zamawiającego 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obecności uczestnika/uczestniczki na szkoleniu – pod nr 32 211 45 37, mailowo traugutta@ops.czechowice-dziedzice.pl lub osobiście w Biurze Klubu Integracji Społecznej, ul. Traugutta 1 pok. nr 5 w Czechowicach-Dziedzicach od poniedziałku </w:t>
        <w:br/>
        <w:t>do piątku w godzinach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 dodatkowo w czwartki w godzinach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–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i uczestnika/czki z udziału w szkolenia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list obecności zgodnie z dostarczonym przez Zamawiającego wzorem i przekazanie ich Zamawiającemu do 2 dnia roboczego następnego miesiąc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porządzania dziennika zajęć, który powinien zawierać co najmniej: nazwę projektu, nazwę treningu, realizację programu szkoleń i harmonogramu szkoleń (datę szkoleń, tematykę szkoleń, liczba godzin), zestawienie frekwencji na szkoleniach oraz  podpis osoby prowadzącej szkolenie. Wzór dziennika powinien być uzgodniony z Zamawiającym przed rozpoczęciem szkoleń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uczestnikom/czkom projektu materiałów koniecznych do przeprowadzenia szkoleń. Papieru, markerów do flipcharta, materiałów piśmienniczych i innych  sprzętów i materiałów potrzebnych do prowadzenia zajęć, a także papieru toaletowego, ręczników papierowych, worków na śmieci itp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znaczanie pomieszczeń oraz wszelkich materiałów i dokumentów logotypem </w:t>
      </w:r>
      <w:r>
        <w:rPr>
          <w:rFonts w:cs="Arial" w:ascii="Arial" w:hAnsi="Arial"/>
          <w:color w:val="000000"/>
          <w:sz w:val="20"/>
          <w:szCs w:val="20"/>
        </w:rPr>
        <w:t xml:space="preserve">zgodnie </w:t>
        <w:br/>
        <w:t>ze wzorem dostar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Zamawiającemu w terminie do 14 dni kalendarzowych od zakończenia poszczególnych szkoleń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serokopii potwierdzonych za zgodność z oryginałem lub kopii zaświadczeń o ukończeniu poszczególnych szkoleń (zaświadczenie może otrzymać osoba uczestnicząca w co najmniej 80% szkoleń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 oryginałów zaświadczeń o ukończonych szkoleniach przez uczestniczki/uczestnik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bezpieczenia uczestników i uczestniczek projektu  oraz dzieci  na okres realizacji szkoleń, od następstw nieszczęśliwych wypadków na kwotę 10.000 zł (NNW śmierć, trwały uszczerbek na zdrowiu, koszty leczeni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zapew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alę szkoleniową na terenie miasta Czechowice-Dziedzice z dostępem do toalety. Sala szkoleniowa wyposażona będzie w stoły i krzesła, flipchart, czajnik, szklanki, filiżanki, łyżeczki, termosy na gorącą wodę. Pomieszczenie raz w tygodniu będzie sprzątane przez firmę zewnętrzną łącznie </w:t>
        <w:br/>
        <w:t>z opróżnianiem koszy na śmieci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</w:rPr>
        <w:t xml:space="preserve">§ </w:t>
      </w:r>
      <w:r>
        <w:rPr>
          <w:rFonts w:cs="Arial" w:ascii="Arial" w:hAnsi="Arial"/>
          <w:b w:val="false"/>
          <w:sz w:val="20"/>
          <w:lang w:val="pl-PL"/>
        </w:rPr>
        <w:t>6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umowy:  od dnia podpisania umowy  do 7 marca 2017 r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sposobu realizacji niniejszej umow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stępu na prowadzone szkoleni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ntroli przebiegu, frekwencji i sposobu prowadzenia szkoleni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u w dokumenty i materiały związane z prowadzonymi zajęciami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ezzwłocznego rozwiązania niniejszej  umowy w razie stwierdzenia nienależytego wykonania postanowień umowy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Maksymalną wartość umowy ustala się na kwotę : ………………………… zł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.. złot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Zapłata za szkolenia nastąpi na podstawie Faktur/rachunków wystawionych po przeprowadzeniu poszczególnych szkoleń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każdej faktury/rachunku należy dołączyć dziennik zajęć i inne wymaga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faktur/rachunków nastąpi w terminie 30 dni od daty odbioru faktury/rachunku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spółfinansowane jest przez Unię Europejską ze środków Europejskiego Funduszu Społecznego 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darzeń losowych oraz wystąpienia szczególnych okoliczności, których nie można było przewidzieć w chwili zawarcia umowy, istnieje możliwość wprowadzenia zmian do zawartej umowy </w:t>
        <w:br/>
        <w:t>w szczególności w zakres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armonogramu – zmiana wymaga uzgodnienia z Zamawiającym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inu realizacji umowy – zmiana wymaga aneksu do umowy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 przypadku wystąpienia okoliczności niezależnych od wykonawcy zmiany osób bezpośrednio prowadzących zajęcia (przypadki losowe) pod warunkiem, że osoby te będą spełniać wszystkie wymagania określone w Zapytaniu ofertowym nr EFS/1/2017 – zmiana wymaga uzgodnienia z Zamawiający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</w:t>
        <w:br/>
        <w:t>Cywiln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poru sprawę będzie rozpatrywał sąd powszechny właściwy ze względu </w:t>
        <w:br/>
        <w:t>na siedzibę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, jeden dla Zamawiającego, jeden dla Wykonawcy.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Normal"/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  <w:p>
    <w:pPr>
      <w:pStyle w:val="Footer"/>
      <w:spacing w:before="0" w:after="200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04845</wp:posOffset>
          </wp:positionH>
          <wp:positionV relativeFrom="paragraph">
            <wp:posOffset>635</wp:posOffset>
          </wp:positionV>
          <wp:extent cx="2249805" cy="66675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1280</wp:posOffset>
              </wp:positionH>
              <wp:positionV relativeFrom="paragraph">
                <wp:posOffset>664845</wp:posOffset>
              </wp:positionV>
              <wp:extent cx="57245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5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402080" cy="7327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1:00Z</dcterms:created>
  <dc:creator>Kłaptocz Małgorzata</dc:creator>
  <dc:description/>
  <cp:keywords/>
  <dc:language>en-US</dc:language>
  <cp:lastModifiedBy>Projekt</cp:lastModifiedBy>
  <cp:lastPrinted>2016-02-22T10:19:00Z</cp:lastPrinted>
  <dcterms:modified xsi:type="dcterms:W3CDTF">2017-01-03T09:41:00Z</dcterms:modified>
  <cp:revision>2</cp:revision>
  <dc:subject/>
  <dc:title/>
</cp:coreProperties>
</file>