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1 do zapytania ofertowego EFS/1/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pytania ofertowego jest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organizowanie i przeprowadzenie szkoleń </w:t>
        <w:br/>
        <w:t xml:space="preserve">i doradztwa zawodowego wraz z cateringiem dla 22  uczestników/uczestniczek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 xml:space="preserve">„Powiat bielski – Partnerstwo, Integracja, Aktywizacja” zadanie 2 „Chcę? </w:t>
        <w:br/>
        <w:t>Mogę… Działam! – aktywizacja mieszkańców gminy Czechowice-Dziedzice” współfinansowanego przez Unię Europejską 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z okresem realizacji od 01.10.2015 r. do 31.12.2017 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0"/>
          <w:szCs w:val="20"/>
        </w:rPr>
        <w:t>Dane doty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iedziba/adres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NIP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REGON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KRS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nr wpisu do ewidencji działalności gospodarczej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..........................                       Nr faksu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 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wykonać  przedmiot zamówienia za cenę brutto: …………………………….. zł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przedmiotu zamówienia jest równa sum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kowitego  kosztu  szkolenia wyjazdowego ( tabela nr I), całkowitego kosztu zajęć stacjonarnych (tabela nr II) oraz kosztu ubezpieczenia uczestników projektu – (punkt III)</w:t>
      </w:r>
      <w:r>
        <w:rPr>
          <w:rFonts w:cs="Arial" w:ascii="Arial" w:hAnsi="Arial"/>
          <w:b/>
          <w:sz w:val="20"/>
          <w:szCs w:val="20"/>
        </w:rPr>
        <w:t xml:space="preserve">  i służy do oceny ofer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wyjazdow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pełnia Wykonaw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 (wypeł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rutto ogółem(wypełnia Wykonawc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ening motywacyjny z elementami autoprezen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1 godziny  treningu dla całej grupy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b x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eka nad dzieć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 1 godziny opieki dla całej grupy (ok .29 dzieci ) =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b x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waterowanie w hotel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pobytu  w hotelu 1 osoby w czasie całego pobytu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b x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żywienie w czasie poby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ywienie dla 1 osoby w czasie całego pobytu 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b x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ieka nad całą  grupą w czasie wy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y koszt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– koszt dla całej grup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azd 51 osób 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 kuli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kosztu wyżywienia i opieki – ujęto w punktach powyż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ólny koszt (dla 1 osoby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b x 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70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70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70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wyjazdu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ening kompetencji społecznych i doradztwo zawodowe - szkolenie stacjonar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71"/>
        <w:gridCol w:w="2454"/>
        <w:gridCol w:w="1620"/>
        <w:gridCol w:w="15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oś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cena brutt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ing kompetencji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ącznie z ceną materiałów szkoleniowych, środków czystości itp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1 godziny szkolenia grupowego 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 b x 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adztwo zawod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ącznie z ceną materiałów szkoleniowych, środków czystości itp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1 godziny szkolenia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2 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=  b x 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brutto cateringu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cateringu dla 1 osoby na 1 dzień  szkolenia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osobo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 b x 1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y koszt   szkoleń stacjon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ubezpieczenia: 22 osoby dorosłe + 29 dzieci = ………………………. brutto.</w:t>
      </w:r>
    </w:p>
    <w:p>
      <w:pPr>
        <w:pStyle w:val="Akapitzlist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szystkie wymagania zawarte w zapytaniu ofertowym, przyjmuję je bez zastrzeżeń oraz, że otrzymałem wszelkie niezbędne informacje dotyczące przygotowania oferty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świadczam, że akceptuję treść umowy, która jest załącznikiem do zapytania ofertowego.</w:t>
      </w:r>
    </w:p>
    <w:p>
      <w:pPr>
        <w:pStyle w:val="Tekstpodstawowywcity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złożone  dokumenty są zgodne z aktualnym stanem faktycznym </w:t>
        <w:br/>
        <w:t>i prawnym.</w:t>
      </w:r>
    </w:p>
    <w:p>
      <w:pPr>
        <w:pStyle w:val="Tekstpodstawowywcity2"/>
        <w:ind w:left="0" w:firstLine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 się za związanego z niniejszą ofertą na czas  30 dni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zawartych w ofercie zgodnie </w:t>
        <w:br/>
        <w:t>z ustawą z 29 sierpnia 1997 r. o ochronie danych osobowych (Dz. U. 2016 poz. 922)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ejscowość, data……………….                                  </w:t>
        <w:tab/>
        <w:tab/>
        <w:t>…………………………………………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ieczątka, podpis  Wykonawcy lub osoby uprawnionej </w:t>
        <w:br/>
        <w:t xml:space="preserve">                                                                                                                       </w:t>
        <w:tab/>
        <w:t>do  reprezent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  <w:p>
    <w:pPr>
      <w:pStyle w:val="Foo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1529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5:00Z</dcterms:created>
  <dc:creator>klamal</dc:creator>
  <dc:description/>
  <cp:keywords/>
  <dc:language>en-US</dc:language>
  <cp:lastModifiedBy>Projekt</cp:lastModifiedBy>
  <cp:lastPrinted>2016-02-04T07:56:00Z</cp:lastPrinted>
  <dcterms:modified xsi:type="dcterms:W3CDTF">2017-01-03T10:37:00Z</dcterms:modified>
  <cp:revision>4</cp:revision>
  <dc:subject/>
  <dc:title/>
</cp:coreProperties>
</file>