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EFS/1/2017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pytanie ofertowe nr EFS/1/2017</w:t>
      </w:r>
      <w:bookmarkStart w:id="0" w:name="_GoBack"/>
      <w:bookmarkEnd w:id="0"/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spacing w:before="0" w:after="0"/>
        <w:ind w:left="1077" w:hanging="7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Czechowice-Dziedzic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 Jana Pawła II 1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echowice-Dziedzice</w:t>
      </w:r>
    </w:p>
    <w:p>
      <w:pPr>
        <w:pStyle w:val="Normal"/>
        <w:spacing w:before="0" w:after="0"/>
        <w:ind w:left="107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ind w:left="1077" w:hanging="7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zedmiot zamówien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zapytania ofertowego jest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zorganizowanie i przeprowadzenie szkoleń </w:t>
        <w:br/>
        <w:t xml:space="preserve">i doradztwa zawodowego wraz z cateringiem dla 22  uczestników/uczestniczek </w:t>
      </w:r>
      <w:r>
        <w:rPr>
          <w:rFonts w:cs="Arial" w:ascii="Arial" w:hAnsi="Arial"/>
          <w:sz w:val="20"/>
          <w:szCs w:val="20"/>
        </w:rPr>
        <w:t xml:space="preserve">projektu partnerskiego </w:t>
      </w:r>
      <w:r>
        <w:rPr>
          <w:rFonts w:cs="Arial" w:ascii="Arial" w:hAnsi="Arial"/>
          <w:color w:val="000000"/>
          <w:sz w:val="20"/>
          <w:szCs w:val="20"/>
        </w:rPr>
        <w:t xml:space="preserve">„Powiat bielski – Partnerstwo, Integracja, Aktywizacja” zadanie 2 „Chcę? Mogę… Działam! – aktywizacja mieszkańców gminy Czechowice-Dziedzice” współfinansowanego przez Unię Europejską ze środków Europejskiego Funduszu Społecznego realizowanego w ramach Regionalnego Programu Operacyjnego Województwa Śląskiego na lata 2014-2020 Oś Priorytetowa IX Włączenie społeczne,  Działanie 9.1 Aktywna integracja,  Poddziałanie 9.1.6 Programy aktywnej integracji osób i grup zagrożonych wykluczeniem społecznym – projekty pozakonkursowe, z okresem realizacji </w:t>
        <w:br/>
        <w:t>od 01.10.2015 r. do 31.12.2017 r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pis przedmiotu zamówienia w zakresie usługi przeprowadzenia treningów</w:t>
        <w:br/>
        <w:t xml:space="preserve"> i doradztwa zawodow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W treningach i doradztwie zawodowym obejmujących </w:t>
      </w:r>
      <w:r>
        <w:rPr>
          <w:rFonts w:eastAsia="Times New Roman" w:cs="Arial" w:ascii="Arial" w:hAnsi="Arial"/>
          <w:sz w:val="20"/>
          <w:szCs w:val="20"/>
          <w:lang w:eastAsia="pl-PL"/>
        </w:rPr>
        <w:t>172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godziny zegarowe - zwanych dalej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szkoleniami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- będzie uczestniczyło 22 osoby podzielonych na dwie grupy po 11 osób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Rodzaj zajęć i minimalny zakres tematyczn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 xml:space="preserve">Trening motywacyjny z elementami autoprezentacji -  szkolenia wyjazdow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dla uczestników/uczestniczek projektu wraz z osobami zależnymi tj. dziećm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Liczba osób: 22 (dwie grupy po 11 osób) i max. 29 dziec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 xml:space="preserve">Liczba godzin treningu: 36 godzin zegarowych tj. 3 spotkania po 6 godzin na 1 grupę 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Minimalny zakres tematyczny treningu motywacyjnego z elementami autoprezentacj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 sposoby podniesienia własnej wartości, pewności siebie i wiary we własne możliwośc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 wsparcie poczucia niezależnośc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 analiza życiowych sukcesów i porażek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 poznanie sposobów radzenia sobie ze strese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 sposoby aktywizacji społecznej i realizacji planów związanych z przyszłością zawodową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 umiejętności i postawy sprzyjające radzeniu sobie z problemami życia codziennego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 techniki budowania pozytywnego wizerunku własnej osob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 nauka autoprezentacj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Opieka nad dziećm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pieka nad dziećmi podczas wyjazdu będzie obejmowała tylko godziny, w których rodzice będą uczestniczyli w zajęciach. Wiek dzieci uczestniczących w wyjeździe od ok. 1 roku do 17 lat. Opieka powinna polegać na zabawach ruchowych, grach dostosowanych do wieku dzieci, spacerach, zajęciach plastycznych. Wykonawca zapewni dla dzieci salę zabaw na terenie tego samego hotelu, w którym prowadzone będą szkolenia dla rodzic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a dzieciom, w czasie gdy rodzice uczestniczą w szkoleniach, poczęstunek</w:t>
        <w:br/>
        <w:t xml:space="preserve"> na który składają się artykuły spożywcze  o wartości brutto nie mniejszej niż 6,00 zł na dziecko -  soki (100%), wodę mineralną niegazowaną, zdrowe przekąski np. batoniki zbożowe, owoce, bakalie, warzywa, biszkopty itp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 xml:space="preserve">Termin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14 stycznia do 29 stycznia 2017 roku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- wyjazd 3-dniowy. Wyjazd pierwszego dnia w godzinach porannych, powrót trzeciego dnia w godzinach wieczornych. Wyjazd może się odbyć w dniach od poniedziałku do niedzieli.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o zakończeniu szkolenia w danym dniu, Wykonawca zorganizuje czas wolny łącznie dla obu grup wraz z dziećmi w sposób atrakcyjny m.in.: zapewni 1 wieczór integracyjny dla obu grup w formie kuligu z ogniskiem i posiłkiem oraz zabawami/konkursami, zapewni możliwość skorzystania </w:t>
        <w:br/>
        <w:t xml:space="preserve">z zaplecza rekreacyjnego hotelu oraz wspólne z dziećmi wejście na basen (min. jedno wejście podczas pobytu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Kadra zapewniania przez Wykonawcę w czasie szkolenia wyjazd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- opiekun/opiekunka wyjazdu, którego/której zadaniem będzie m.in. koordynowanie wyjazdu </w:t>
        <w:br/>
        <w:t xml:space="preserve">z Czechowic-Dziedzic do hotelu, gdzie będą się odbywały treningi i w drodze powrotnej, poprzez rozmieszczenie osób w autokarze, opiekę podczas jazdy i postojów oraz zakwaterowanie, organizacja czasu wolnego i wypoczynku, zapewnienie bezpieczeństwa uczestników/uczestniczek, prowadzenie rozmów, ewentualne załatwianie problemów w bazie noclegowej typu organizacyjnego, opiekun/opiekunka powinien/na przebywać przez cały okres trwania wyjazdu wraz </w:t>
        <w:br/>
        <w:t xml:space="preserve">z uczestnikami/uczestniczkami w miejscu realizacji poszczególnych form spędzania czasu wolnego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- 2 trenerów prowadzących treningi motywacyjne z elementami autoprezentacji zgodnie </w:t>
        <w:br/>
        <w:t xml:space="preserve">z wymaganiami przedstawionymi w dalszej części zapytania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- osoby zajmujące się opieką nad dziećmi, w tym 1 opiekunka/opiekun na ok.10 dzieci, zgodnie </w:t>
        <w:br/>
        <w:t>z wymaganiami przedstawionymi w dalszej części zapytan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 xml:space="preserve">Miejsc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-szkolenia wyjazdowe zostaną zorganizowane w miejscowości wypoczynkowej na terenie Beskidu Śląskiego lub Żywieckiego, w hotelu co najmniej 3-gwiazdkowym, który musi spełniać wymagania określone w Rozporządzeniu Ministra Gospodarki i Pracy w sprawie obiektów hotelarskich i innych obiektów, w których są świadczone usługi hotelarskie z dnia 19 sierpnia 2004 r. (tekst jednolity: Dz.U. z 2006 roku Nr 5, poz. 29 z późniejszymi zmianami). Hotel musi posiadać zaplecze rekreacyjne, salę zabaw dla dzieci, dwie sale szkoleniowe. 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czestnicy/czki powinni być zakwaterowani w pokojach razem z dziećmi, a w przypadku rodzin wieloosobowych, rodziny te powinny zostać zakwaterowane w pokojach obok sieb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zybliżona ilość poko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9 pokoi 2-osobowych z łóżkami jednoosobowym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 pokoje 3-osobow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4 pokoje 4-osobowe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 pokoje 3-osobowe +  2 pokoje 2-osobowe – pokoje obok siebi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Sala, w której będą prowadzone zajęcia musi spełniać wymagania bhp i musi być wyposażona </w:t>
        <w:br/>
        <w:t>w rzutnik multimedialny, flipchart i inne niezbędne rzeczy do przeprowadzenia szkole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jęcia szkoleniowe, zakwaterowanie, wyżywienie musi być zapewnione w ramach jednego obiekt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Wyżywieni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ykonawca zapewnieni uczestnikom i uczestniczkom oraz ich dzieciom 3 pełne posiłki tj.: śniadanie</w:t>
        <w:br/>
        <w:t xml:space="preserve">i kolację w formie szwedzkiego stołu, obiad - dwudaniowy składający się z zupy, sztuka mięsa/ryby, ziemniaki/frytki/ryż oraz sałatka/surówka, napoje(sok/kompot) oraz deser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w pierwszy dzień pobytu: obiad i kolację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w drugi dzień : śniadanie, obiad, kolacja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w trzeci dzień: śniadanie, obiad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W dniu wieczoru integracyjnego Wykonawca nie zapewnia kolacji zamiast której organizuje kulig </w:t>
        <w:br/>
        <w:t xml:space="preserve">(na saniach, a w przypadku niesprzyjających warunków atmosferycznych na wozach) wraz </w:t>
        <w:br/>
        <w:t>z ogniskiem i posiłkiem (kiełbasa wraz z dodatkami, pieczywo, ciepła herbata).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odczas zajęć szkoleniowych Wykonawca zapewni drobny poczęstunek: stały dostęp do kawy, herbaty, soków, wody, kruchych ciastek, paluszków itp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Transport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Wykonawca zapewni dojazd i powrót uczestników/czek projektu autokarem/busem wyposażonym </w:t>
        <w:br/>
        <w:t>w odpowiednią do ilości grupy wyjazdowej liczbą miejsc siedzących.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 wyjazd i powrót  z dworca  autobusowego przy ul. Niepodległości w Czechowicach-Dziedzica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Wymagania dodatkow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 opłata klimatyczna - Wykonawca uwzględni w cenie oferty opłatę klimatyczną dla wszystkich osób biorących udział w wyjeździe jeśli jej naliczanie związane jest z miejscem pobytu,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w cenie wyjazdu należy uwzględnić jedno wejście na basen (jeśli jest dodatkowo płatne). Basen może znajdować się w innym obiekcie niż zakwaterowanie, ale w odległości nie większej niż 20 km od zakwaterowania. W przypadku basenu poza terenem hotelu Wykonawca zapewnia dowóz uczestników/uczestniczek na basen i z powrotem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 po zakończonym szkoleniu wyjazdowym Wykonawca przekaże Zamawiającemu, w terminie do 2 dni roboczych po zakończeniu wyjazdu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listę obecności potwierdzającą liczbę dorosłych i  dzieci uczestniczących w wyjeździe,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w terminie do 14 dni roboczych dokumentację zdjęciową z treningu wyjazdowego w formie elektronicznej na płycie CD (potwierdzenie przeprowadzonego szkolenia, opieki nad dziećmi, posiłków, kuligu, wejścia na basen),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ziennika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zajęć z trzech dni szkolenia przeprowadzonego dla uczestników i uczestniczek projektu oraz rachunek/fakturę za zrealizowane szkolenie wyjazdow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jaką zamawiający zapłaci za wykonanie przedmiotu zamówienia zostanie pomniejszona o koszt noclegu, wyżywienia oraz kuligu dla osób które co najmniej na trzy dni przed planowanymi zajęciami wyjazdowymi zostaną  wykreślone z grupy wyjazdowej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pl-PL"/>
        </w:rPr>
        <w:t>Doradca zawodowy – szkolenia stacjonar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Liczba osób: 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22 (dwie grupy po 11 osób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 xml:space="preserve">Liczba godzin: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112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 xml:space="preserve"> godzin zegarowych w tym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 xml:space="preserve">- szkolenie grupowe – 24 godziny zegarowe tj. 3 spotkania po 4 godziny na 1 grupę (w tym dwie przerwy po 15 minut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 xml:space="preserve">- szkolenia indywidualne – 88 godziny zegarowe tj. 1 spotkanie po 4 godziny na 1 uczestniczkę/ka </w:t>
        <w:br/>
        <w:t xml:space="preserve">(w tym dwie przerwy po 15 minut)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Termin: od 30.01. 2017 r. do 24.02.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u w:val="single"/>
          <w:lang w:eastAsia="pl-PL"/>
        </w:rPr>
        <w:t>Minimalny zakres tematyczny szkoleń grupowych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- nauka prawidłowego przygotowania dokumentów aplikacyjnych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- przygotowanie do rozmowy kwalifikacyjnej, prezentowanie własnej osoby przed pracodawcą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- przedstawienie sposobów poszukiwania pracy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 xml:space="preserve">- </w:t>
      </w:r>
      <w:r>
        <w:rPr>
          <w:rFonts w:cs="Arial" w:ascii="Arial" w:hAnsi="Arial"/>
          <w:sz w:val="20"/>
          <w:szCs w:val="20"/>
        </w:rPr>
        <w:t>udzielanie informacji o zawodach, rynku pracy, możliwościach szkolenia i kształcenia.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pl-PL"/>
        </w:rPr>
        <w:t>Minimalny zakres tematyczny szkoleń indywidualnych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- określenie preferencji, zainteresowań i predyspozycji zawodowych uczestników/czek projektu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rozpoznanie istniejących trudności w znalezieniu pracy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przygotowanie indywidualnych dokumentów aplikacyjnych (CV + list motywacyjny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ykonawca po zakończeniu szkoleń indywidualnych dostarczy Zamawiającemu opinie dotyczące kwalifikacji, predyspozycji zawodowych dla każdego uczestnika/uczestniczki ze wskazaniem propozycji kursów zawodowych dostosowanych do obecnego rynku pracy. Wykonawca dostarczy Zamawiającemu kopie CV i listu motywacyjnego lub prześle wersję elektroniczną na adres </w:t>
      </w:r>
      <w:hyperlink r:id="rId2">
        <w:r>
          <w:rPr>
            <w:rStyle w:val="InternetLink"/>
            <w:rFonts w:eastAsia="Times New Roman" w:cs="Arial" w:ascii="Arial" w:hAnsi="Arial"/>
            <w:bCs/>
            <w:color w:val="000000"/>
            <w:sz w:val="20"/>
            <w:szCs w:val="20"/>
            <w:u w:val="none"/>
            <w:lang w:eastAsia="pl-PL"/>
          </w:rPr>
          <w:t>traugutta@ops.czechowice-dziedzice.pl</w:t>
        </w:r>
      </w:hyperlink>
      <w:r>
        <w:rPr>
          <w:rFonts w:eastAsia="Times New Roman" w:cs="Arial" w:ascii="Arial" w:hAnsi="Arial"/>
          <w:bCs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 xml:space="preserve">Trening kompetencji społecznych - szkolenia stacjonarn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Liczba osób: 22 (dwie grupy po 11 osób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 xml:space="preserve">Liczba godzin: 24 godziny zegarowe tj. 3 spotkania po 4 godziny na 1 grupę (w tym dwie przerwy </w:t>
        <w:br/>
        <w:t xml:space="preserve">po 15 minut)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Termin: od 27.02.2017 roku do 07.03.2016 roku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Minimalny zakres tematyczn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- nauka prawidłowej komunikacji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 nabycie umiejętności radzenia sobie ze strese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 nauka umiejętności nawiązywania i podtrzymywania kontaktów społecznych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 nauka życia w społeczeństwie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 poznanie mocnych i słabych stron uczestników/czek i wykorzystanie ich w kontaktach z otoczenie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 aktywna postawa i rozwiązywanie życiowych trudności.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Opis przedmiotu zamówienia w zakresie usługi cateringowej </w:t>
        <w:br/>
        <w:t>dla uczestników/uczestniczek projektu podczas szkoleń stacjonarnych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a usługę cateringową składają się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gorące napoje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kawy - rozpuszczalna i parzona,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herbaty - czarnej i co najmniej 2 rodzaje herbaty owocowej (o składzie minimum 50% owoców)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datki do gorących napojów: śmietanka, mleko, cukier, cytryna w plasterkach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zimne napoje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oda mineralna - gazowana i niegazowana,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oki – o składzie 100% soku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 kanapki – wykonane z bułki, masła, wędlin lub mięs, serów, warzyw itp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 kruche ciastka – minimum 2 rodzaje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czenie usług cateringowych przez Wykonawcę obejmować będzie również dowóz, przygotowanie, rozstawienie i sprzątnięcie po wykonanej usłudz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magania wobec Wykonawcy w zakresie usługi cateringowej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Wykonawca zobowiązany jest zapewnić usługę cateringową każdego dnia zajęć dla 22 osób (w grupach po 11 osób i na zajęciach indywidualnych dla 1 uczestniczki/uczestnika) od stycznia do marca 2017 r. zgodnie z harmonogramem szkoleń. Catering powinien być przygotowany </w:t>
        <w:br/>
        <w:t>na co najmniej 5 minut przed rozpoczęciem zajęć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2. Na catering składają się artykuły spożywcze  o wartości brutto nie mniejszej niż 12,00 zł.</w:t>
        <w:br/>
        <w:t xml:space="preserve"> na uczestniczkę/uczestnika na dzień zajęć (4 godziny zegarowe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ykonawca musi zapewnić uczestniczkom i uczestnikom stały dostęp do gorących i zimnych napojów oraz ciastek. Każdej uczestniczce i uczestnikowi wykonawca zapewnia również kanapkę (1 sztuka kanapki dla 1 osoby podczas każdego szkolenia 4 godzinnego)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4. Kanapki muszą być przygotowane w sposób zróżnicowany, tak aby na 2 kolejnych zajęciach</w:t>
        <w:br/>
        <w:t xml:space="preserve"> nie powtarzał się ich skład. Każda kanapka powinno być zapakowana pojedynczo w torebce papierowej lub foliowej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Catering powinien posiadać odpowiednie walory smakowe i zapachowe oraz estetyczny wygląd i sposób podani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Produkty, z których przygotowany jest catering muszą być świeże i pierwszej jakośc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ykonawca zobowiązany jest do przygotowania cateringu na każdy dzień zajęć dla maksymalnej liczby osób w grupie, w przypadku nieobecności uczestniczek/uczestników pozostałe produkty przeznaczone są do wykorzystania przez resztę grupy. W przypadku zajęć indywidualnych Wykonawca musi zapewnić catering dla 1 osob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Lista obecności na zajęciach jest jednoczesnym potwierdzeniem skorzystania z cateringu, wzór listy zostanie dostarczony przez Zamawiająceg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9. Catering powinien być przygotowany i podany przez osoby z odpowiednimi uprawnieniami, zgodnie z wymogami sanitarnymi dotyczącymi żywności i żywienia. W przypadku artykułów spożywczych niezapakowanych przez producenta osoba przygotowująca catering musi posiadać aktualną książeczkę sanepidowską</w:t>
      </w:r>
      <w:r>
        <w:rPr>
          <w:rFonts w:cs="Arial" w:ascii="Arial" w:hAnsi="Arial"/>
          <w:color w:val="FF0000"/>
          <w:sz w:val="20"/>
          <w:szCs w:val="20"/>
        </w:rPr>
        <w:t xml:space="preserve">  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Wykonawca zobowiązany jest do sprzątania po wykonanej usłudze cateringowej po zakończeniu zajęć lub przed następnymi zajęciami. Wykonawca zapewni również serwetki i ręczniki papierow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 </w:t>
      </w:r>
      <w:r>
        <w:rPr>
          <w:rFonts w:cs="Arial" w:ascii="Arial" w:hAnsi="Arial"/>
          <w:b/>
          <w:sz w:val="20"/>
          <w:szCs w:val="20"/>
          <w:u w:val="single"/>
        </w:rPr>
        <w:t>Wymagania wobec prowadzących szkolenia stacjonarne i wyjazdowe oraz sprawujących opiekę podczas szkolenia wyjazdowego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Prowadzenie treningu kompetencji społecznych, treningu motywacyjnego z elementami autoprezentacji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ształcenie wyższe pedagogiczne/psychologiczne lub trener umiejętności miękkich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Prowadzenie doradztwa zawodowego: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radca zawodowy: posiadający wykształcenie wyższe z zakresu doradztwa zawodowe/ ukończone studia podyplomowe z zakresu doradztwa zawodowego/ licencja I lub II stopnia doradcy zawodowego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usi się wykazać przeprowadzeniem szkoleń (treningi i doradztwo) w minimalnym wymiarze odpowiadającym (nie mniejszej niż) ilości godzin określonych dla danego szkolenia opisanego w zapytaniu ofertowym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pieka nad dziećmi podczas szkolenia wyjazdowego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ształcenie wyższe pedagogiczne/psychologiczn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nimum roczne doświadczenie w pracy z dziećmi, opiece nad dziećm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raz z ofertą Wykonawca dostarczy Zamawiającemu kopie dokumentów potwierdzających wykształcenie i doświadczenie osób realizujących poszczególne szkolenia oraz książeczek sanepidowskich osób przygotowujących catering, potwierdzone za zgodność z oryginałem i opatrzone datą.</w:t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okumenty  muszą zawierać zgodę na przetwarzanie danych osobowych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. </w:t>
      </w:r>
      <w:r>
        <w:rPr>
          <w:rFonts w:cs="Arial" w:ascii="Arial" w:hAnsi="Arial"/>
          <w:b/>
          <w:sz w:val="20"/>
          <w:szCs w:val="20"/>
          <w:u w:val="single"/>
        </w:rPr>
        <w:t>Dodatkowe wymagania wobec Wykonawcy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. Szkolenia powinny odbywać się w formie wykładów i zajęć praktycznych oraz powinny być prowadzone zgodnie z zasadą równych szans. Szkolenia powinny obejmować powyższy minimalny zakres tematyczny rozszerzony o zagadnienia zgłoszone przez uczestniczki/ków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2. Wykonawca przedstawi szczegółowy harmonogram i program szkoleń Zamawiającemu do akceptacji przed zawarciem umowy. Akceptacja harmonogramu i programu szkoleń stanowi warunek podpisania umowy (ze względów lokalowych nie dopuszcza się prowadzenia szkoleń równocześnie w dwóch grupach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ykonawca zobowiązany jest do informowania Zamawiającego o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nieobecności uczestnika/uczestniczki na szkoleniu – pod nr 32 211 45 37, mailowo traugutta@ops.czechowice-dziedzice.pl lub osobiście w Biurze Klubu Integracji Społecznej, ul. Traugutta 1 pok. nr 5 w Czechowicach-Dziedzicach od poniedziałku </w:t>
        <w:br/>
        <w:t>do piątku w godzinach 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– 10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,  dodatkowo w czwartki w godzinach 15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– 17</w:t>
      </w:r>
      <w:r>
        <w:rPr>
          <w:rFonts w:cs="Arial" w:ascii="Arial" w:hAnsi="Arial"/>
          <w:sz w:val="20"/>
          <w:szCs w:val="20"/>
          <w:vertAlign w:val="superscript"/>
        </w:rPr>
        <w:t>0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- rezygnacji uczestnika/czki ze szkoleń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4. Szkolenia powinny odbywać się od poniedziałku do piątku w godzinach od 8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do 16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 xml:space="preserve"> w wymiarze</w:t>
        <w:br/>
        <w:t xml:space="preserve"> 4 godzin zegarowych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ziennie na jedną grupę. W trakcie szkoleń stacjonarnych powinny odbywać </w:t>
        <w:br/>
        <w:t xml:space="preserve">się dwie przerwy po 15 minut .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Zamawiający zapewnia salę szkoleniową na terenie miasta Czechowice-Dziedzice z dostępem </w:t>
        <w:br/>
        <w:t>do toalety. Sala szkoleniowa wyposażona będzie w stoły i krzesła, flipchart, czajnik, szklanki, filiżanki, łyżeczki termosy na gorącą wodę.  Natomiast wykonawca jest zobowiązany zapewnić papier i markery do flipcharta i inne konieczne sprzęty i materiały potrzebne do prowadzenia zajęć, a także papier toaletowy, ręczniki papierowe, worki na śmieci. Wykonawca jest zobowiązany do utrzymywania w użytkowanym pomieszczeniu porządku. Pomieszczenie raz w tygodniu będzie sprzątane przez firmę zewnętrzną łącznie z opróżnianiem koszy na śmiec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Sporządzania list obecności z szkoleń stacjonarnych i wyjazdowych zgodnie z dostarczonym przez Zamawiającego wzorem. Przekazanie Zamawiającemu list obecności z szkoleń stacjonarnych do 2 dnia roboczego następnego miesiąca, a list obecności osób uczestniczących w wyjeździe do 2 dnia roboczego po zakończonym szkoleniu wyjazdowym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Prowadzenie dziennika zajęć stacjonarnych i wyjazdowych, który powinien zawierać co najmniej: nazwę projektu, nazwę treningu, realizację programu szkoleń i harmonogramu szkoleń (datę szkoleń, tematykę szkoleń, liczba godzin), zestawienie frekwencji na szkoleniach oraz  podpis osoby prowadzącej trening. Wzór dziennika powinien być uzgodniony z Zamawiającym przed rozpoczęciem szkoleń. Wykonawca przekaże Zamawiającemu dziennik zajęć łącznie z fakturą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lang w:eastAsia="pl-PL"/>
        </w:rPr>
        <w:t xml:space="preserve">. Zapewnienia uczestnikom/czkom projektu materiałów koniecznych do przeprowadzenia szkoleń, </w:t>
        <w:br/>
        <w:t>w tym materiałów piśmienniczych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9. Oznaczanie pomieszczeń oraz wszelkich materiałów i dokumentów logotypem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zgodnie ze wzorem dostarczonym przez Zamawiająceg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0. Przekazania Zamawiającemu w terminie do 14 dni kalendarzowych od zakończenia poszczególnych szkoleń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- kserokopii potwierdzonych za zgodność z oryginałem lub kopii zaświadczeń o ukończeniu poszczególnych szkoleń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(zaświadczenie może otrzymać osoba uczestnicząca w co najmniej </w:t>
        <w:br/>
        <w:t>80% szkoleń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twierdzenie odbioru oryginałów zaświadczeń o ukończonych szkoleniach przez uczestniczki/uczestników.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Wykonawca ubezpieczy uczestników i uczestniczki projektu oraz dzieci uczestniczące w wyjeździe od następstw nieszczęśliwych wypadków (NNW śmierć, trwały uszczerbek na zdrowiu, koszty leczenia) –kwota ubezpieczenia  10.000 zł. od osoby. Wykonawca zobowiązany jest dostarczyć kopię polisy ubezpieczeniowej przed rozpoczęciem pierwszego szkoleni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. Zamawiający zastrzega sobie prawo do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ntroli sposobu realizacji przedmiotu zamówienia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wstępu na prowadzone szkolenia,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- kontroli przebiegu, frekwencji i sposobu prowadzenia szkoleń,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- wglądu w dokumenty i materiały związane z prowadzonymi szkoleniam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ezzwłocznego rozwiązania niniejszej umowy w razie stwierdzenia nienależytego wykonania przedmiotu zamówieni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4. Zamawiający zobowiązuje się do zorganizowania spotkania organizacyjnego z uczestnikami </w:t>
        <w:br/>
        <w:t>i uczestniczkami projektu przed rozpoczęciem pierwszej formy szkoleni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5. Wykonawca jest związany ofertą przez 30 dni, bieg terminu związania ofert rozpoczyna się wraz z upływem terminu składania ofert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Termin realizacji zamówienia  </w:t>
      </w:r>
      <w:r>
        <w:rPr>
          <w:rFonts w:cs="Arial" w:ascii="Arial" w:hAnsi="Arial"/>
          <w:sz w:val="20"/>
          <w:szCs w:val="20"/>
        </w:rPr>
        <w:t xml:space="preserve">od dnia podpisania umowy  do 7 marca 2017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stotne warunki zamówienia podlegające ocen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Cena oferty brutto : o wadze 100% (po zaokrągleniu do 2 miejsc po przecinku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mawiający odrzuci oferty których ceny poszczególnych usług będą większe niż ceny maksymalne  zawarte w „Wykazie dopuszczalnych stawek dla towarów i usług Taryfikator obowiązującym dla konkursów i naborów ogłaszanych w ramach Regionalnego Programu Operacyjnego Województwa Śląskiego dla projektów współfinansowanych z EFS na lata 2014-2020” Katowice lipiec 20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Zamawiający nie dopuszcza składania ofert częściowych. 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7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płata nastąpi na podstaw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/rachunków wystawionych po przeprowadzeniu poszczególnych szkoleń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każdej faktury/rachunku należy dołączyć dziennik zajęć i inne wymagane dokument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łata faktur/rachunków nastąpi w terminie 30 dni od daty odbioru faktury/rachunku przez Zamawiającego.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7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Miejsce, termin i sposób złożenia ofert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fertę na druku formularza ofertowego (załącznik nr 1) należy złożyć na piśmie w Ośrodku Pomocy Społecznej w Czechowicach-Dziedzicach, przy ul. Kolejowej 37, do dnia </w:t>
      </w:r>
      <w:r>
        <w:rPr>
          <w:rFonts w:cs="Arial" w:ascii="Arial" w:hAnsi="Arial"/>
          <w:b/>
          <w:sz w:val="20"/>
          <w:szCs w:val="20"/>
        </w:rPr>
        <w:t>11.01.2017 r.</w:t>
      </w:r>
      <w:r>
        <w:rPr>
          <w:rFonts w:cs="Arial" w:ascii="Arial" w:hAnsi="Arial"/>
          <w:sz w:val="20"/>
          <w:szCs w:val="20"/>
        </w:rPr>
        <w:t xml:space="preserve"> do godziny 14</w:t>
      </w:r>
      <w:r>
        <w:rPr>
          <w:rFonts w:cs="Arial" w:ascii="Arial" w:hAnsi="Arial"/>
          <w:sz w:val="20"/>
          <w:szCs w:val="20"/>
          <w:vertAlign w:val="superscript"/>
        </w:rPr>
        <w:t>oo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(decyduje data wpływu do Ośrodka)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Sekretariat  Ośrodka Pomocy Społecznej w Czechowicach-Dziedzicach, ul. Kolejowa 37, jest czynny w godzinach od poniedziałku do środy od 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do 15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, w czwartki od 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do 1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,</w:t>
        <w:br/>
        <w:t xml:space="preserve"> w piątki od 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do 13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to kontaktu: Agnieszka Bednarz tel.:32 211-45-37 od poniedziałku do piątku od 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do 10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a kopercie należy umieścić dopisek „OFERTA -  Projekt EFS  - Szkolenia”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Corbel" w:hAnsi="Corbel" w:cs="Corbel"/>
        <w:sz w:val="8"/>
        <w:szCs w:val="8"/>
      </w:rPr>
    </w:pPr>
    <w:r>
      <w:rPr>
        <w:rFonts w:cs="Corbel" w:ascii="Corbel" w:hAnsi="Corbel"/>
        <w:sz w:val="8"/>
        <w:szCs w:val="8"/>
      </w:rPr>
    </w:r>
  </w:p>
  <w:p>
    <w:pPr>
      <w:pStyle w:val="Normal"/>
      <w:spacing w:lineRule="auto" w:line="240" w:before="0" w:after="0"/>
      <w:jc w:val="center"/>
      <w:rPr/>
    </w:pPr>
    <w:r>
      <w:rPr>
        <w:rFonts w:cs="Corbel" w:ascii="Corbel" w:hAnsi="Corbel"/>
        <w:sz w:val="20"/>
        <w:szCs w:val="20"/>
      </w:rPr>
      <w:t>Projekt</w:t>
    </w:r>
    <w:r>
      <w:rPr>
        <w:rFonts w:cs="Corbel" w:ascii="Corbel" w:hAnsi="Corbel"/>
        <w:b/>
        <w:sz w:val="20"/>
        <w:szCs w:val="20"/>
      </w:rPr>
      <w:t xml:space="preserve"> „</w:t>
    </w:r>
    <w:r>
      <w:rPr>
        <w:b/>
        <w:sz w:val="20"/>
        <w:szCs w:val="20"/>
      </w:rPr>
      <w:t>Powiat bielski – Partnerstwo, Integracja, Aktywizacja</w:t>
    </w:r>
    <w:r>
      <w:rPr>
        <w:rFonts w:cs="Corbel" w:ascii="Corbel" w:hAnsi="Corbel"/>
        <w:b/>
        <w:sz w:val="20"/>
        <w:szCs w:val="20"/>
      </w:rPr>
      <w:t xml:space="preserve">” </w:t>
      <w:br/>
    </w:r>
    <w:r>
      <w:rPr>
        <w:rFonts w:cs="Corbel" w:ascii="Corbel" w:hAnsi="Corbel"/>
        <w:sz w:val="20"/>
        <w:szCs w:val="20"/>
      </w:rPr>
      <w:t>współfinansowany jest przez Unię Europejską ze środków Europejskiego Funduszu Społecznego</w:t>
    </w:r>
  </w:p>
  <w:p>
    <w:pPr>
      <w:pStyle w:val="Footer"/>
      <w:rPr>
        <w:rFonts w:ascii="Corbel" w:hAnsi="Corbel" w:cs="Corbel"/>
        <w:sz w:val="20"/>
        <w:szCs w:val="20"/>
      </w:rPr>
    </w:pPr>
    <w:r>
      <w:rPr>
        <w:rFonts w:cs="Corbel" w:ascii="Corbel" w:hAnsi="Corbel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4152900" cy="694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1529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</w:lvl>
  </w:abstractNum>
  <w:abstractNum w:abstractNumId="2">
    <w:lvl w:ilvl="0">
      <w:start w:val="43"/>
      <w:numFmt w:val="decimal"/>
      <w:lvlText w:val="%1"/>
      <w:lvlJc w:val="left"/>
      <w:pPr>
        <w:tabs>
          <w:tab w:val="num" w:pos="0"/>
        </w:tabs>
        <w:ind w:left="675" w:hanging="675"/>
      </w:pPr>
    </w:lvl>
    <w:lvl w:ilvl="1">
      <w:start w:val="502"/>
      <w:numFmt w:val="decimal"/>
      <w:lvlText w:val="%1-%2"/>
      <w:lvlJc w:val="left"/>
      <w:pPr>
        <w:tabs>
          <w:tab w:val="num" w:pos="0"/>
        </w:tabs>
        <w:ind w:left="675" w:hanging="675"/>
      </w:p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0"/>
        </w:tabs>
        <w:ind w:left="862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/>
    <w:lvlOverride w:ilvl="1">
      <w:startOverride w:val="502"/>
    </w:lvlOverride>
  </w:num>
  <w:num w:numId="8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ugutta@ops.czechowice-dziedzi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38:00Z</dcterms:created>
  <dc:creator>klamal</dc:creator>
  <dc:description/>
  <cp:keywords/>
  <dc:language>en-US</dc:language>
  <cp:lastModifiedBy>Projekt</cp:lastModifiedBy>
  <cp:lastPrinted>2017-01-03T10:43:00Z</cp:lastPrinted>
  <dcterms:modified xsi:type="dcterms:W3CDTF">2017-01-03T10:33:00Z</dcterms:modified>
  <cp:revision>3</cp:revision>
  <dc:subject/>
  <dc:title/>
</cp:coreProperties>
</file>