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EFS/ 2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ytanie ofertowe nr EFS/ 2 /2017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</w:t>
      </w:r>
    </w:p>
    <w:p>
      <w:pPr>
        <w:pStyle w:val="Normal"/>
        <w:spacing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pytania ofertowego jest zorganizowanie i przeprowadzenie szkoleń zawod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</w:t>
      </w:r>
      <w:r>
        <w:rPr>
          <w:rFonts w:cs="Arial" w:ascii="Arial" w:hAnsi="Arial"/>
          <w:bCs/>
          <w:sz w:val="20"/>
          <w:szCs w:val="20"/>
        </w:rPr>
        <w:t>19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czestników/uczestniczek Klubu Integracji Społecznej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jest prowadzone na podstawie art. 4 p. 8 ustawy z dnia 29 stycznia 2004 r. Prawo zamówień publicznych (Dz. U. z 2015., poz. 2164 ze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Sprzedawca z obsługą kasy fiskalnej i wózka jezdniowego podnośnikowego wraz z wymianą butli gazowych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czek</w:t>
      </w:r>
      <w:r>
        <w:rPr>
          <w:rFonts w:cs="Arial" w:ascii="Arial" w:hAnsi="Arial"/>
          <w:sz w:val="20"/>
          <w:szCs w:val="20"/>
        </w:rPr>
        <w:t>: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97 h, w ty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moduł sprzedawcy z obsługą kasy fiskalnej: minimum 30 h, w tym minimum 10 h zajęć prakty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moduł obsługi wózka: minimum 67 h + egzamin, w tym minimum 2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e zakresy tematyczne dla powyższych modułów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ł sprzedawcy z obsługą kasy fiskalnej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ja i techniki sprzedaż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ka towarowa w sklep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i zasady wykładania towaru, podstawy marketing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towar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HP w placówkach handl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dstawowe zasady i wymogi sanitarne w placówkach handl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adomości na temat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u odpowiedniego sprzętu w zależności od specyfiki, organizacji i wielkości danego punktu sprzedaż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sady i przepisy regulujące zastosowanie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przygotowania fakt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układania towar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tkowanie, odczytywanie kodów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akt z kliente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tawianie faktur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kasy fiskaln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uzyskiwanie raportów kas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ł obsług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ózka jezdniowego podnośnikowego wraz z wymianą butli gaz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wózków jezdniowych podnośnik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but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py wózkó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wóz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BH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operatora przy obsłudze wózk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 z zakresu ładunk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ktyczna nauka jazdy wózk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związane z wymianą butli gaz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a wymiana butli pod nadzorem instru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wiera minimalne wymagania Urzędu Dozoru Technicznego dotyczące programów szkoleń w zakresie zasad obsługi urządzeń transportu bliskiego UDT. Szkolenie powinno zakończyć się egzaminem po pozytywnym jego zaliczeniu uczestnik/czka kursu otrzymuje certyfikat UD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bsługa kasy fiskalnej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czek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12 h, w tym minimum 1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e zakresy tematyczny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iadomości na temat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u odpowiedniego sprzętu w zależności od specyfiki, organizacji i wielkości danego punktu sprzedaż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sady i przepisy regulujące zastosowanie kas fiskal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kasy fiskaln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uzyskiwanie raportów kas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Obsługa wózka jezdniowego podnośnikowego wraz z wymianą butli gaz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czba uczestników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>: 67 h + egzamin, w tym minimum 20 h zajęć prakty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zakres tematycz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obsługa wózków jezdniowych podnośnik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but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py wózkó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wóz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BH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operatora przy obsłudze wózk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e z zakresu ładunkoznawst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ktyczna nauka jazdy wózk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ości związane z wymianą butli gaz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a wymiana butli pod nadzorem instru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wiera minimalne wymagania Urzędu Dozoru Technicznego dotyczące programów szkoleń w zakresie zasad obsługi urządzeń transportu bliskiego UD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powinno zakończyć się egzaminem po pozytywnym jego zaliczeniu uczestnik/czka kursu otrzymuje certyfikat UD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moc kuchen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uczestniczek: 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y czas trwania: </w:t>
      </w:r>
      <w:r>
        <w:rPr>
          <w:rFonts w:cs="Arial" w:ascii="Arial" w:hAnsi="Arial"/>
          <w:sz w:val="20"/>
          <w:szCs w:val="20"/>
        </w:rPr>
        <w:t>60 h, w tym minimum 4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procesy technologiczne w kuch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artości odżywcze pokarm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przepisy BHP w pracy w kuch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zasady żywienia zbior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bróbka jarzyn, mięs, ry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bsługa podstawowych urządzeń i sprzętów wykorzystywanych w kuch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dekorowanie potr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sady przechowywania i magazynowania artykułów spożywcz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zabezpieczanie surowców i wyrobów przed zepsuc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utrzymanie czystości naczyń, sprzętu i pomieszczenia kuchenn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wanie metodą MA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ków</w:t>
      </w:r>
      <w:r>
        <w:rPr>
          <w:rFonts w:cs="Arial" w:ascii="Arial" w:hAnsi="Arial"/>
          <w:sz w:val="20"/>
          <w:szCs w:val="20"/>
        </w:rPr>
        <w:t>: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</w:t>
      </w:r>
      <w:r>
        <w:rPr>
          <w:rFonts w:cs="Arial" w:ascii="Arial" w:hAnsi="Arial"/>
          <w:sz w:val="20"/>
          <w:szCs w:val="20"/>
        </w:rPr>
        <w:t xml:space="preserve">: 145 h + egzamin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eprowadzony przez licencjonowanych Egzaminatorów Instytutu Spawalnictwa</w:t>
      </w:r>
      <w:r>
        <w:rPr>
          <w:rFonts w:cs="Arial" w:ascii="Arial" w:hAnsi="Arial"/>
          <w:sz w:val="20"/>
          <w:szCs w:val="20"/>
        </w:rPr>
        <w:t>, w tym 120 h  indywidualnyc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nimalny zakres tematyczny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rysunek techniczny w spawalnictw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spawalnicz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HP i PPOŻ w zawodzie spawacz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ody przygotowania złączy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urządzeń do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i i technologie spa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lifikowanie spawacz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ruktaż wstęp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spawaniu metodą MA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kończy się egzaminem wg Wytycznych Instytutu Spawalnictwa, po pozytywnym jego zaliczeniu uczestnik kursu otrzymuje certyfikat i książeczkę spawacza Instytutu Spawalnic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racownik gospodar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racownik gospodarcz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alny czas trwania:</w:t>
      </w:r>
      <w:r>
        <w:rPr>
          <w:rFonts w:cs="Arial" w:ascii="Arial" w:hAnsi="Arial"/>
          <w:sz w:val="20"/>
          <w:szCs w:val="20"/>
        </w:rPr>
        <w:t xml:space="preserve"> 50 h, w tym minimum 35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acownik gospodarczy i palacz kotłów CO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alanych paliwem stałym, ciekłym i gazowy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nimalny czas trwa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pracownika gospodarczego: 50 h, w tym minimum 35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palacza co: 55 h w tym minimum 30 h zajęć praktycznych + egzamin przed komisją kwalifikacyjną zgodnie z ustawą – Prawo energetycz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ł pracownika gospodarcz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kursu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ie i organizacja pracy na stanowisku pracownika gospodarczeg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sady bhp, bezpieczeństwa przeciwpożarowego budynków i obsługa urządzeń przeciwpożar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e gospodarczo-porządkow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ogrodnicze – podstawy ogrodnictwa i pielęgnacji terenów zielo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a środków czyszczących, chemicznych, środków żrących i zasady zachowania bezpieczeńst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bsługa i konserwacja urządzeń i sprzętu wykorzystywanego do prac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jęcia praktyczne obejmują prace gospodarczo-porządkowe wewnątrz i na zewnątrz budynku oraz prace ogrodnicz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ł palacza C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pisy ogólne i wybrane zagadni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acja pracy przy urządzeniach cieplnych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owiązki palacza pieców C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brane wiadomości z techniki cieplnej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mat kotłowni C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otły parowe i wodne – ogólne wiadomośc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ksploatacja kotłó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ieci i instalacje ciepln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paratura kontrolno-pomiaro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BHP przy urządzeniach cieplnych i na stanowisku palacza CO, ochrona p.poż, ratownictwo medycz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obsłudze kotłów wodnych i par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etetyk oraz z</w:t>
      </w:r>
      <w:r>
        <w:rPr>
          <w:rFonts w:cs="Arial" w:ascii="Arial" w:hAnsi="Arial"/>
          <w:b/>
          <w:bCs/>
          <w:sz w:val="20"/>
          <w:szCs w:val="20"/>
        </w:rPr>
        <w:t xml:space="preserve">asady żywienia zbiorowego dzieci i młodzieży w placówkach oświatowych w świetle aktualnych przepisów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czek:</w:t>
      </w:r>
      <w:r>
        <w:rPr>
          <w:rFonts w:cs="Arial" w:ascii="Arial" w:hAnsi="Arial"/>
          <w:bCs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ł dietetyk 60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, w tym minimum 1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ł zasady żywienia zbiorowego dzieci i młodzieży 6 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 dietety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y nauki o żywieniu człowie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y funkcjonowania narządów organizmu człowie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sady racjonalnego żywienia i właściwości składników pokarm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anie zasad racjonalnego ży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żywienia w profilaktyce chorób cywiliz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cena stanu odży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diety lekkostrawn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diety odchudzając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val="en"/>
        </w:rPr>
        <w:t>analiza ustaw RP, dyrektyw i rozporządzeń UE (aktualne przepisy prawn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Minimalny zakres tematyczny </w:t>
      </w:r>
      <w:r>
        <w:rPr>
          <w:rFonts w:cs="Arial" w:ascii="Arial" w:hAnsi="Arial"/>
          <w:sz w:val="20"/>
          <w:szCs w:val="20"/>
          <w:u w:val="single"/>
        </w:rPr>
        <w:t>z</w:t>
      </w:r>
      <w:r>
        <w:rPr>
          <w:rFonts w:cs="Arial" w:ascii="Arial" w:hAnsi="Arial"/>
          <w:bCs/>
          <w:sz w:val="20"/>
          <w:szCs w:val="20"/>
          <w:u w:val="single"/>
        </w:rPr>
        <w:t>asady żywienia zbiorowego dzieci i młodzież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zasady praktycznej realizacji żywienia zbiorowego w placówkach oświatowo-wychowawcz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owanie i sposoby przygotowywania racjonalnych, zbilansowanych posiłków oraz ocena ułożonych jadłospisów zgodnie z wymogami SANEPIDU oraz Rozporządzenia Ministra Zdrowia </w:t>
        <w:br/>
        <w:t>z dnia 26 lipca 2016r. w sprawie grup środków spożywczych przeznaczonych do sprzedaży dzieciom i młodzieży w jednostkach systemu oświaty oraz wymagań, jakie muszą spełniać środki spożywcze stosowane w ramach żywienia zbiorowego dzieci i młodzieży w tych jednostka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Język migowy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czek:</w:t>
      </w:r>
      <w:r>
        <w:rPr>
          <w:rFonts w:cs="Arial" w:ascii="Arial" w:hAnsi="Arial"/>
          <w:bCs/>
          <w:sz w:val="20"/>
          <w:szCs w:val="20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</w:t>
      </w:r>
      <w:r>
        <w:rPr>
          <w:rFonts w:cs="Arial" w:ascii="Arial" w:hAnsi="Arial"/>
          <w:bCs/>
          <w:sz w:val="20"/>
          <w:szCs w:val="20"/>
        </w:rPr>
        <w:t>: 60 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blematyka głuchoty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soby porozumiewania się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lski alfabet palcowy; znaki liczebników głównych i szczegółow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nie min. 300 haseł</w:t>
      </w:r>
      <w:r>
        <w:rPr>
          <w:rFonts w:cs="Lato;Segoe UI" w:ascii="Lato;Segoe UI" w:hAnsi="Lato;Segoe U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ów ideograficznych, przy pomocy których osoba będzie potrafiła: porozumiewać się z osobami niesłyszącymi i słabo słyszącymi; pomagać w załatwianiu prostych spraw nie wymagających wszechstronnego migania; inaczej sformułować wypowiedź, gdy zauważy, że nie została zrozumiana przez osobę głuchą; poradzić sobie, gdy nie zrozumie migania osoby głuche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Obsługa obrabiarek sterowanych numerycznie (CNC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Liczba uczestników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120 h w tym minimum 50 h zajęć praktycznych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informacje na temat obrabiarek sterowanych numerycznie (tokarek i frezarek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obróbki skrawani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sunek technicz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ie i programowanie procesu technologicznego na obrabiarkach sterowanych numeryczni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BHP w pracy z obrabiarkam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ćwiczenia w obsłudze obrabiarek sterowanych numerycz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Florys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uczestniczek</w:t>
      </w:r>
      <w:r>
        <w:rPr>
          <w:rFonts w:cs="Arial" w:ascii="Arial" w:hAnsi="Arial"/>
          <w:bCs/>
          <w:sz w:val="20"/>
          <w:szCs w:val="20"/>
        </w:rPr>
        <w:t>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inimalny czas trwania:</w:t>
      </w:r>
      <w:r>
        <w:rPr>
          <w:rFonts w:cs="Arial" w:ascii="Arial" w:hAnsi="Arial"/>
          <w:bCs/>
          <w:sz w:val="20"/>
          <w:szCs w:val="20"/>
        </w:rPr>
        <w:t xml:space="preserve"> 80, w tym minimum 50 h zajęć praktyczn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alny zakres tematycz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oretyczna obejmuje zagadnienia z zakre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y fizjologii i anatomii rośli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nie asortymentu roślin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osoby utrwalania kompozycji roślinn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raktyczna kursu obejm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ykonywanie kompozycji roślinnych o różnej tematyce m.in. ślubnej, żałobnej, okolicznościowych dekoracji roślinnych, dekoracji stołów, mieszk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magania wobec prowadzących szkoleni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minimum 2 letnie w danej dziedzinie szkolenia, o podobnej nazwie, liczbie godzin, tematyce zgodnie z opisem przedmiotu zamówienia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ymagania wobec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Dysponowanie kadrą dydaktyczną o kwalifikacjach odpowiednich do prowadzenia szkoleń zawodowych w/w zakres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Dostosowanie programów szkoleń do standardów kwalifikacji zawodów oraz uprawnień do wykonywania zawodu po zakończeniu dan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pewnienie sal szkoleniowych i obiektów dostosowanych do przeprowadzenia kursów, spełniających warunki dotyczące bezpieczeństwa i higieny pracy i nauki, wyposażonych w sprzęt, narzędzia i pomoce dydaktyczne, surowce i materiały eksploatacyjne niezbędne do realizacji przedmiotu zamó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ewnienie odzieży roboczej i ochronnej  dla uczestniczek i uczestników, jeżeli taka odzież jest wymagana do zapewnienia bezpieczeństwa i higieny podczas przeprowadzon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wadzenie zajęć w formie zajęć teoretycznych i praktycznych oraz  zgodnie z zasadą równych szan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jęciach praktycznych indywidualnych związanych z obsługą urządzeń np. wózka jezdniowego lub komputera, kasy fiskalnej Wykonawca zapewnia, aby przy jednym urządzeniu pracował jeden uczestnik/czka podczas trwania wszystkich godzin zajęć prakt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jęcia mogą być  prowadzone od poniedziałku do piątku w godzinach od 8.00 do 18.00, jednak nie dłużej niż 8 godzin dziennie. Godzina zajęć wynosi 45 minut. Podczas dnia szkoleniowego Wykonawca zapewnia dodatkowo 1 przerwę 15 minutową na dwie godziny szkolenia, przerwy mogą być ustalane elastycz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Zamawiający dopuszcza organizację szkoleń w miejscowości oddalonej od Czechowic-Dziedzic nie więcej niż 35 km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Przed podpisaniem umowy Wykonawca przekaże Zamawiającemu harmonogram zajęć oraz plany kursów z zakresem tematycznym. Harmonogram zajęć Zamawiający dostarczy uczestnikom i uczestniczkom projektu przed rozpoczęciem szkoleń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mawiający dopuszcza możliwość łączenia modułów o tej samej tematyce  z różnych szkoleń tj. obsługa kasy fiskalnej, obsługa wózka jezdniowego podnośnikowego wraz z wymianą butli gazowych, pracownik gospodarczy i zasady żywienia zbior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kieruje uczestników/czki na badania lekarskie (jeśli takie są wymagane), niezbędne do przystąpienia do danego kursu zawodowego do lekarza medycyny pracy i wykonuje je przed rozpoczęciem szkoleń oraz dostarcza kopię zaświadczeń Zamawiającemu. Koszt badań ponosi Wykonawca. Zamawiający wymaga aby w/w badania były wykonywane na terenie miasta Czechowice-Dziedzice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2. Wykonawca zapewnia zwrot kosztów dojazdu z miejsca zamieszkania uczestników/czek do miejsca, w którym prowadzone jest szkolenie oraz jeśli jest taki przewidziany do miejsca egzaminu, zgodnie z cennikiem najtańszego przewoźnika obsługującego daną trasę (wszyscy uczestnicy i uczestniczki zamieszkują na terenie gminy Czechowice-Dziedzice). Koszty dojazdu na badania lekarskie pokrywa Wykonawca. Wykonawca dokonuje wypłaty środków za przejazdy na podstawie weryfikacji listy obecności. Zwrot kosztów dojazdu Wykonawca winien dokonać najpóźniej w ostatnim dniu szkolenia, a zwrot kosztów dojazdu za egzamin najpóźniej w dniu egzami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Wykonawca ubezpieczy uczestniczki/ków szkoleń od następstw nieszczęśliwych wypadków (NNW śmierć, trwały uszczerbek na zdrowiu, </w:t>
      </w:r>
      <w:r>
        <w:rPr>
          <w:rFonts w:cs="Arial" w:ascii="Arial" w:hAnsi="Arial"/>
          <w:b/>
          <w:sz w:val="20"/>
          <w:szCs w:val="20"/>
        </w:rPr>
        <w:t>koszty leczenia</w:t>
      </w:r>
      <w:r>
        <w:rPr>
          <w:rFonts w:cs="Arial" w:ascii="Arial" w:hAnsi="Arial"/>
          <w:sz w:val="20"/>
          <w:szCs w:val="20"/>
        </w:rPr>
        <w:t>) – kwota ubezpieczenia 10.000 zł. od osoby. Przed rozpoczęciem pierwszego szkolenia Wykonawca dostarczy Zamawiającemu kopie polisy ubezpieczeni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4. Wykonawca zapewni uczestnikom i uczestniczkom szkoleń niezbędne skrypty, książki, opracowania, oraz odzież ochronną, jeśli taka jest wymag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. Wykonawca prowadz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listy obecności zawierające nazwę projektu, nazwę szkolenia zawodowego, datę odbywania się szkolenia, liczbę godzin szkolenia, imię i nazwisko prowadzącego szkolenie i jego podpis, potwierdzenie obecności będące jednocześnie potwierdzeniem korzystania z catering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listy potwierdzające korzystanie przez uczestników/czki z pokrycia kosztów dojazdów na zajęcia, egzamin oraz potwierdzające otrzymanie skryptów, książek, opracowań, odzieży ochronnej (jeżeli taka jest wymagana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listy potwierdzającej odbiór zaświadczeń o ukończonym szkoleniu zawodowym, świadectw, </w:t>
      </w:r>
      <w:r>
        <w:rPr>
          <w:rFonts w:cs="Arial" w:ascii="Arial" w:hAnsi="Arial"/>
          <w:sz w:val="20"/>
          <w:szCs w:val="20"/>
          <w:lang w:eastAsia="pl-PL"/>
        </w:rPr>
        <w:t>uprawnień wynikających ze specyfiki szkolenia,</w:t>
      </w:r>
      <w:r>
        <w:rPr>
          <w:rFonts w:cs="Arial" w:ascii="Arial" w:hAnsi="Arial"/>
          <w:sz w:val="20"/>
          <w:szCs w:val="20"/>
        </w:rPr>
        <w:t xml:space="preserve"> dokumentów uprawniających do wykonywania zawodu przez uczestniczki/uczestników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ennik zajęć zawierający co najmniej: nazwę projektu, nazwę szkolenia, program szkolenia, realizację programu szkolenia i harmonogramu szkolenia (datę szkolenia, tematykę szkolenia, liczba godzin), zestawienie frekwencji na zajęciach oraz  podpis osoby prowadzącej szkolenie zawodow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6. Wykonawca wykonuje zdjęcia dokumentując przebieg szkolenia -  min. 2 zdjęcia z części teoretycznej i 5 z części praktycznej każdego szkolenia. Zdjęcia przekazuje Zamawiającemu na płycie CD-R wraz z dokumentacją szkol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Wykonawca po każdym dniu szkolenia informuje Zamawiającego o nieobecności uczestnika/czki na szkoleniu w formie maila na adres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ugutta@ops.czechowice-dziedz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. W przypadku rezygnacji uczestnika/czki z udziału w szkoleniu zawodowy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przeprowadzeniu badań lekarskich – Zamawiający ponosi koszty badania lekarskiego, bez poniesienia kosztów szkol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zed rozpoczęciem szkolenia – Zamawiający nie ponosi kosztów szkoleni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po rozpoczęciu szkolenia – Zamawiający ponosi koszty stałe szkolenia tj. koszt przeprowadzenia szkolenia bez kosztów cateringu, dojazdów, egzaminu itp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9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uje się umieszczać aktualnie obowiązujące logotypy zgodnie z zasadami określonymi w dokumencie pn. „Podręcznik wnioskodawcy i beneficjenta programów polityki spójności 2014-2020” na wszystkich dokumentach związanych z organizacją szkoleń, a także oznaczać pomieszczenia w których odbywać będą się te szkol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0. </w:t>
      </w:r>
      <w:r>
        <w:rPr>
          <w:rFonts w:cs="Arial" w:ascii="Arial" w:hAnsi="Arial"/>
          <w:sz w:val="20"/>
          <w:szCs w:val="20"/>
        </w:rPr>
        <w:t>Wykonawca przeprowadzi ankietę ewaluacyjną wśród uczestników na temat odbytych szkole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1. Wykonawca przekazuje Zamawiającem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 do 3 dni kalendarzowych od zakończenia szkolenia listy obecnośc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b) do 14 dni kalendarzowych od zakończenia szkoleń i egzaminów wraz z fakturą/rachunki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potwierdzenia skorzystania z cateringu, potwierdzenia skorzystania z pokrycia kosztów dojazdów na zajęcia i egzamin, otrzymania materiałów: </w:t>
      </w:r>
      <w:r>
        <w:rPr>
          <w:rFonts w:cs="Arial" w:ascii="Arial" w:hAnsi="Arial"/>
          <w:sz w:val="20"/>
          <w:szCs w:val="20"/>
        </w:rPr>
        <w:t>skryptów, książek, opracowań, odzieży ochronn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kserokopii lub kopii dziennika zajęć, zaświadczeń o ukończeniu szkolenia, kopii świadectwa zdania egzaminu, ankiet, wykonanych zdjęć na szkoleni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kserokopii lub kopii uprawnień wynikających ze specyfiki szkolenia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enie odbioru zaświadczeń, świadectw, dokumentów uprawniających do wykonywania zawodu przez uczestniczki/uczestnik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catering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catering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min. 4h lekcyjnych zajęć dziennie – w postaci przerwy kawowej o wartości nie wyższej niż 12,00 zł na uczestniczkę/k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obejmuje zapewnien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orących napoj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wy - rozpuszczalna i parzona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rbaty - czarnej i co najmniej 2 rodzaje herbaty owocowej (o składzie minimum 50% owoców)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ów do gorących napojów: śmietanka, mleko, cukier, cytryna w plasterka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imnych napoj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y mineralnej - gazowana i niegazowan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ków – o składzie 100% sok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kanapek – wykonane z bułki, masła, wędlin lub mięs, serów, warzy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kruchych ciastek – minimum 2 rodzaj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 przypadku min. 6h lekcyjnych zajęć dziennie – w postaci przerwy kawowej o wartości nie wyższej niż 12,00 zł na uczestniczkę/ka (jak wyżej) oraz obiadu o wartości nie wyższej niż 30,00 zł na uczestnika/czk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iad składają się: zupa, sztuka mięsa/ryby, ziemniaki/frytki/ryż, sałatka/surówka, napoje (sok, kompot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naczynia, sztućce i sprzęt konieczny do przygotowania i przeprowadzenia przerwy kawowej i obi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ring jest przygotowany i podany przez osoby z odpowiednimi uprawnieniami, zgodnie z wymogami sanitarnymi dotyczącymi żywności i ży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opieki nad dziećm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piekę nad dwójką dzieci (w wieku około 1,5 roku) uczestniczek szkoleń podczas pobytu uczestniczek na szkoleniu i ewentualnych egzaminach, a także w czasie potrzebnym na dotarcie uczestniczek na poszczególne szkolenia i egzami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piekę nad dwójką dzieci w miejscu zamieszkania uczestniczek (obie uczestniczki mieszkają w centrum Czechowic-Dziedzic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edna z uczestniczek bierze udział w kursie zawodowym pomoc kuchenna, a druga w kursie zawodowym sprzedawca z obsługa kasy fiskalnej i wózka jezdniowego podnośnikowego wraz z wymianą butli gazowy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osoby sprawujące opiekę nad dziećmi posiadają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alifikacje: pielęgniarki, położnej, opiekunki dziecięcej, nauczyciela wychowania przedszkolnego, nauczyciela edukacji wczesnoszkolnej lub pedagoga opiekuńczo-wychowawczego. Ponadto, opiekunkami mogą być także osoby, która posiadają co najmniej wykształcenie średnie oraz: co najmniej dwuletnie doświadczenie w pracy z dziećmi w wieku do trzech lat lub </w:t>
      </w:r>
      <w:r>
        <w:rPr>
          <w:rFonts w:cs="Arial" w:ascii="Arial" w:hAnsi="Arial"/>
          <w:color w:val="000000"/>
          <w:sz w:val="20"/>
          <w:szCs w:val="20"/>
        </w:rPr>
        <w:t xml:space="preserve">odbyła 280-godzinne szkolenie, z czego co najmniej 80 godzin w formie zajęć praktycznych, polegających na sprawowaniu opieki nad dzieckiem pod kierunkiem w pełni wykwalifikowanego opiekun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ki prowadzą listę z imieniem i nazwiskiem dziecka, imieniem i nazwiskiem rodzica, adresem zamieszkania, liczbą sprawowanej opieki danego dnia, datą, podpisem opiekunki i rodzica. Listy są przedstawione Zamawiającemu łącznie z faktura/rachunkiem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Do złożonej oferty Wykonawca zobowiązany jest przedstawić Zamawiającemu dokumenty potwierdzające wykształcenie/doświadczenie osób, które będą sprawować opiekę nad dziećm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sposobu realizacji przedmiotu zamówie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tępu na prowadzone zajęci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przebiegu, frekwencji i sposobu prowadzenia zajęć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lądu w dokumenty i materiały związane z prowadzonymi zajęciami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bezzwłocznego rozwiązania niniejszej umowy w razie stwierdzenia nienależytego wykonania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4.2017 - maj 2017 r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V. Istotne warunki zamówienia podlegające ocenie: (ocena punktow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boru najkorzystniejszej oferty zamawiający przyjmuje kryterium – najniższa całkowita cena oferty brutto za wykonanie przedmiotu zamówienia o wadze 100 punktów (po zaokrągleniu do 2 miejsc po przecinku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yznawane za kryterium cena liczone będą wg następującego wzoru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k = (cena najniższa/cena badanej oferty) x 1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która uzyskała największą ilość punktów w oparciu o ustalone kryterium wyboru oferty, zostanie uznana za ofertę najkorzystniejszą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i oferty, w których ceny poszczególnych szkoleń zawodowych (ceny, które zawierają ceny materiałów szkoleniowych oraz koszt wynajmu sali) będą wyższe niż dopuszczalne stawki zawarte w „Wykazie dopuszczalnych stawek dla towarów i usług Taryfikator obowiązującym </w:t>
        <w:br/>
        <w:t>dla konkursów i naborów ogłaszanych w ramach Regionalnego Programu Operacyjnego Województwa Śląskiego dla projektów współfinansowanych z EFS na lata 2014-2020” Katowice grudzi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rpo.slaskie.pl/dokument/wykaz_dopuszczalnych_stawek_dla_towarow_i_uslug__taryfikator_grudzien_2016_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eryfikowany koszt szkolenia nie został ujęty w w/w wykazie zamawiający będzie się odnosił do uśrednionej stawki godzinowej brutto wymienionej w ww. Taryfikatorz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VI. Zapłata nastąpi na podstawi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/rachunków po zakończeniu poszczególnych szkoleń wystawionych na podstawie ceny kursu dla jednej osoby podanej w formularzu oferty, pomnożonej przez liczbę osób biorących udział w szkoleniu. Faktury/ rachunki powinny zawierać koszt cateringu, badania lekarskiego, egzaminu jeśli był taki przewidziany, dojazdu, opieki nad dziecki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faktur/rachunków nastąpi w terminie do 30 dni od daty odbioru faktur/rachunków wraz z kompletem wymaganych dokumentów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Miejsce i sposób składania ofer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na piśmie w sekretariacie Ośrodka Pomocy Społecznej w Czechowicach-Dziedzicach, ul. Kolejowa 37, do dnia </w:t>
      </w:r>
      <w:r>
        <w:rPr>
          <w:rFonts w:cs="Arial" w:ascii="Arial" w:hAnsi="Arial"/>
          <w:b/>
          <w:sz w:val="20"/>
          <w:szCs w:val="20"/>
        </w:rPr>
        <w:t>17.03.2017r</w:t>
      </w:r>
      <w:r>
        <w:rPr>
          <w:rFonts w:cs="Arial" w:ascii="Arial" w:hAnsi="Arial"/>
          <w:sz w:val="20"/>
          <w:szCs w:val="20"/>
        </w:rPr>
        <w:t xml:space="preserve">. do godziny </w:t>
      </w:r>
      <w:r>
        <w:rPr>
          <w:rFonts w:cs="Arial" w:ascii="Arial" w:hAnsi="Arial"/>
          <w:b/>
          <w:sz w:val="20"/>
          <w:szCs w:val="20"/>
        </w:rPr>
        <w:t>12.00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az osób, które będą prowadzić szkolenia zawodowe wraz z dokumentami potwierdzającymi doświadczenie osób wymienionych w wykazie (potwierdzone za zgodność z oryginałem opatrzone datą i podpisem osoby uprawnionej do reprezentowania Wykonawcy). Dokumentami potwierdzającymi doświadczenie są np. referencje, umowy, zaświadczenia, dzienniki zajęć – oświadczenia własne osób prowadzących nie są wystarczające. (Załącznik nr 1)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y ( Załącznik nr 2)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zamówienie muszą ustanowić pełnomocnika do</w:t>
        <w:br/>
        <w:t xml:space="preserve">reprezentowania ich w postępowaniu o udzielenie zamówienia albo reprezentowania w postępowaniu i zawarcia umowy w sprawie zapytania ofertowego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Agnieszka Bednarz – tel. 32 211 45 37 od poniedziałku do piątku w 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dodatkowo w czwartki od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mail: traugutta@ops.czechowice-dziedzice.p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simy o składanie ofert zawierających wymagane dokumenty za pośrednictwem poczty lub osobiście w sekretariacie Ośrodka Pomocy Społecznej w Czechowicach-Dziedzicach, ul. Kolejowa 37, 43-502 Czechowice-Dziedzice w godzinach od poniedziałku do środy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czwar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auto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502"/>
      <w:numFmt w:val="decimal"/>
      <w:lvlText w:val="%1-%2"/>
      <w:lvlJc w:val="left"/>
      <w:pPr>
        <w:tabs>
          <w:tab w:val="num" w:pos="0"/>
        </w:tabs>
        <w:ind w:left="675" w:hanging="6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50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itka Display;Arial" w:hAnsi="Sitka Display;Arial" w:cs="Sitka Display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tka Display;Arial" w:hAnsi="Sitka Display;Arial" w:cs="Sitka Display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ugutta@ops.czechowice-dziedzice.pl" TargetMode="External"/><Relationship Id="rId3" Type="http://schemas.openxmlformats.org/officeDocument/2006/relationships/hyperlink" Target="https://rpo.slaskie.pl/dokument/wykaz_dopuszczalnych_stawek_dla_towarow_i_uslug__taryfikator_grudzien_2016_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6:00Z</dcterms:created>
  <dc:creator>klamal</dc:creator>
  <dc:description/>
  <cp:keywords/>
  <dc:language>en-US</dc:language>
  <cp:lastModifiedBy>Projekt</cp:lastModifiedBy>
  <cp:lastPrinted>2016-05-06T07:23:00Z</cp:lastPrinted>
  <dcterms:modified xsi:type="dcterms:W3CDTF">2017-03-07T07:28:00Z</dcterms:modified>
  <cp:revision>9</cp:revision>
  <dc:subject/>
  <dc:title/>
</cp:coreProperties>
</file>