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łącznik nr 2 do zapytania ofertowego nr EFS/3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zorganizowanie i przeprowadzenie szkoleń zawodow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la </w:t>
      </w:r>
      <w:r>
        <w:rPr>
          <w:rFonts w:cs="Arial" w:ascii="Arial" w:hAnsi="Arial"/>
          <w:bCs/>
          <w:sz w:val="20"/>
          <w:szCs w:val="20"/>
        </w:rPr>
        <w:t>19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czestników/uczestniczek Klubu Integracji Społecznej </w:t>
      </w:r>
      <w:r>
        <w:rPr>
          <w:rFonts w:cs="Arial" w:ascii="Arial" w:hAnsi="Arial"/>
          <w:sz w:val="20"/>
          <w:szCs w:val="20"/>
        </w:rPr>
        <w:t xml:space="preserve">projektu partnerskiego </w:t>
      </w:r>
      <w:r>
        <w:rPr>
          <w:rFonts w:cs="Arial" w:ascii="Arial" w:hAnsi="Arial"/>
          <w:color w:val="000000"/>
          <w:sz w:val="20"/>
          <w:szCs w:val="20"/>
        </w:rPr>
        <w:t>„Powiat bielski – Partnerstwo, Integracja, Aktywizacja” zadanie 2 „Chcę? Mogę… Działam! – aktywizacja mieszkańców gminy Czechowice-Dziedzice” współfinansowanego przez Unię Europejską ze środków Europejskiego Funduszu Społecznego realizowanego w ramach Regionalnego Programu Operacyjnego Województwa Śląskiego na lata 2014-2020 Oś Priorytetowa IX Włączenie społeczne,  Działanie 9.1 Aktywna integracja,  Poddziałanie 9.1.6 Programy aktywnej integracji osób i grup zagrożonych wykluczeniem społecznym – projekty pozakonkursowe, z okresem realizacji od 01.10.2015 r. do 31.12.2017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ne dotycz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edziba/adres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r NIP............................................  </w:t>
        <w:tab/>
        <w:t xml:space="preserve"> Nr REGON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KRS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ub nr wpisu do ewidencji działalności gospodarczej………………………………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.................................................                              Nr faksu 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Adres e-mail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szystkie wymagania zawarte w zapytaniu ofertowym, przyjmuję je bez zastrzeżeń oraz, że otrzymałem wszelkie niezbędne informacje dotyczące przygotowania oferty.</w:t>
      </w:r>
    </w:p>
    <w:p>
      <w:pPr>
        <w:pStyle w:val="Tekstpodstawowywcit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złożone  dokumenty są zgodne z aktualnym stanem faktycznym i prawnym. 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Uważam się za związanego z niniejszą ofertą na czas  30 dn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zawartych w ofercie zgodnie z ustawą z 29 sierpnia 1997 r. o ochronie danych osobowych </w:t>
      </w:r>
      <w:r>
        <w:rPr>
          <w:rFonts w:cs="Arial" w:ascii="Arial" w:hAnsi="Arial"/>
          <w:sz w:val="20"/>
          <w:szCs w:val="20"/>
        </w:rPr>
        <w:t>( Dz. U. z 2015 poz.2135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0"/>
        <w:gridCol w:w="857"/>
        <w:gridCol w:w="924"/>
        <w:gridCol w:w="1486"/>
        <w:gridCol w:w="1134"/>
        <w:gridCol w:w="1134"/>
        <w:gridCol w:w="1417"/>
        <w:gridCol w:w="992"/>
        <w:gridCol w:w="1276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 zawod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utto szkol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1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r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1 osoby – za całe szkol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dojazd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1 osoby – za całe szkolenie (łącznie z dojazdem na egzamin i badania lekarskie - jeśli dotycz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adań z zakresu medycyny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1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śli dotyc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ubrania ochronnego (jeśli dotyc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pieki nad 1 dzieck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śli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szkol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 kolumna 3 x (suma kolumn 6+7+8+9+10) + kolumna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wca z obsługą kasy fiskalnej i wózka jezdniowego podnośnikowego wraz z wymianą butli gaz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egz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ługa kasy fiskal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ługa wózka jezdniowego podnośnikowego wraz z wymianą butli gaz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egzam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oc kuchen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wanie metodą MA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egzami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gospodarcz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gospodarczy i palacz kotłów 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alanych paliwem stałym, ciekłym i gazowy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egzami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etyk wraz z 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adami żywienia zbiorowego dzieci i młodzieży w placówkach oświatowych w świetle aktualnych przepis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ęzyk migow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obrabiarek sterowanych numerycznie (CNC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rys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ena ubezpieczenia NNW wszystkich uczestników i uczestniczek na czas trwania szkolenia i egzaminu</w:t>
      </w:r>
      <w:r>
        <w:rPr>
          <w:rFonts w:cs="Arial" w:ascii="Arial" w:hAnsi="Arial"/>
          <w:sz w:val="20"/>
          <w:szCs w:val="20"/>
        </w:rPr>
        <w:t xml:space="preserve"> …………………………………………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szkolenia dla 1 osoby (kolumna 6 tabeli) obejmuje: koszt zajęć praktycznych i teoretycznych, materiały szkoleniowe i wynajem sali. W kolumnie nr 6 należy również uwzględnić koszt egzaminu (wyodrębnione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brutto dojazdu obejmuje koszty dojazdu na zajęcia praktyczne i teoretyczne, koszt dojazdu na egzamin, koszty dojazdu na badania lekarskie  (najtańszym środkiem lokomocji z miejsca zamieszkania uczestnika/czki i z powrotem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łkowita cena oferty brutto (suma kolumny nr 12 + ubezpieczenia):……………………………………………………………………………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………………………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</w:t>
        <w:tab/>
        <w:tab/>
        <w:tab/>
        <w:t xml:space="preserve"> 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miejscowość, data                                                               </w:t>
        <w:tab/>
        <w:tab/>
        <w:tab/>
        <w:t xml:space="preserve">pieczątka, podpis osoby uprawnionej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do 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85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86020</wp:posOffset>
          </wp:positionH>
          <wp:positionV relativeFrom="paragraph">
            <wp:posOffset>-76200</wp:posOffset>
          </wp:positionV>
          <wp:extent cx="2249805" cy="66675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852930</wp:posOffset>
              </wp:positionH>
              <wp:positionV relativeFrom="paragraph">
                <wp:posOffset>683895</wp:posOffset>
              </wp:positionV>
              <wp:extent cx="57245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5.9pt;margin-top:5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02080" cy="7327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0:00Z</dcterms:created>
  <dc:creator>klamal</dc:creator>
  <dc:description/>
  <dc:language>en-US</dc:language>
  <cp:lastModifiedBy>Projekt</cp:lastModifiedBy>
  <cp:lastPrinted>2017-03-20T07:30:00Z</cp:lastPrinted>
  <dcterms:modified xsi:type="dcterms:W3CDTF">2017-03-20T06:30:00Z</dcterms:modified>
  <cp:revision>2</cp:revision>
  <dc:subject/>
  <dc:title/>
</cp:coreProperties>
</file>