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 nr EFS/3/2017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ykaz osób, które będą prowadzić szkolenia w ramach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a zamówienia na zorganizowanie i przeprowadzenie szkoleń zawodow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la </w:t>
      </w:r>
      <w:r>
        <w:rPr>
          <w:rFonts w:cs="Arial" w:ascii="Arial" w:hAnsi="Arial"/>
          <w:bCs/>
          <w:sz w:val="20"/>
          <w:szCs w:val="20"/>
        </w:rPr>
        <w:t>19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czestników/uczestniczek Klubu Integracji Społecznej </w:t>
      </w:r>
      <w:r>
        <w:rPr>
          <w:rFonts w:cs="Arial" w:ascii="Arial" w:hAnsi="Arial"/>
          <w:sz w:val="20"/>
          <w:szCs w:val="20"/>
        </w:rPr>
        <w:t xml:space="preserve">projektu partnerskiego </w:t>
      </w:r>
      <w:r>
        <w:rPr>
          <w:rFonts w:cs="Arial" w:ascii="Arial" w:hAnsi="Arial"/>
          <w:color w:val="000000"/>
          <w:sz w:val="20"/>
          <w:szCs w:val="20"/>
        </w:rPr>
        <w:t xml:space="preserve">„Powiat bielski – Partnerstwo, Integracja, Aktywizacja” zadanie 2 „Chcę? Mogę… Działam! – aktywizacja mieszkańców gminy Czechowice-Dziedzice” współfinansowanego przez Unię Europejską ze środków Europejskiego Funduszu Społecznego realizowanego w ramach Regionalnego Programu Operacyjnego Województwa Śląskiego na lata 2014-2020 Oś Priorytetowa IX Włączenie społeczne,  Działanie 9.1 Aktywna integracja,  Poddziałanie 9.1.6 Programy aktywnej integracji osób i grup zagrożonych wykluczeniem społecznym – projekty pozakonkursowe, z okresem realizacji od 01.10.2015 r. do 31.12.2017 r. </w:t>
      </w:r>
      <w:r>
        <w:rPr>
          <w:rFonts w:cs="Arial" w:ascii="Arial" w:hAnsi="Arial"/>
          <w:sz w:val="20"/>
          <w:szCs w:val="20"/>
        </w:rPr>
        <w:t>oświadczamy, że do realizacji zamówienia przewidujemy zatrudnić następujące osob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wca z obsługą kasy fiskalnej i wózka jezdniowego podnośnikowego wraz z wymianą butli gazow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76"/>
        <w:gridCol w:w="609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osoby prowadzącej szkol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owadzeniu szkoleń o podobnej nazwie, tematyce, liczbie godzin zgodnie z opisem przedmiotu zamówienia (dołączyć dokumenty potwierdzające doświadczenie np. referencje potwierdzające prowadzenie podobnego szkolenia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sługa kasy fiskalnej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76"/>
        <w:gridCol w:w="609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osoby prowadzącej szkoleni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owadzeniu szkoleń o podobnej nazwie, tematyce, liczbie godzin zgodnie z opisem przedmiotu zamówienia (dołączyć dokumenty potwierdzające doświadczenie np. referencje potwierdzające prowadzenie podobnego szkolenia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sługa wózka jezdniowego podnośnikowego wraz z wymianą butli gazow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609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 osoby prowadzącej szkol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owadzeniu szkoleń o podobnej nazwie, tematyce, liczbie godzin zgodnie z opisem przedmiotu zamówienia(dołączyć dokumenty potwierdzające doświadczenie np. referencje potwierdzające prowadzenie podobnego szkoleni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moc kuchen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609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osoby prowadzącej szkol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owadzeniu szkoleń o podobnej nazwie, tematyce, liczbie godzin zgodnie z opisem przedmiotu zamówienia(dołączyć dokumenty potwierdzające doświadczenie np. referencje potwierdzające prowadzenie podobnego szkoleni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wanie metodą MA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609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 osoby prowadzącej szkol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owadzeniu szkoleń o podobnej nazwie, tematyce, liczbie godzin zgodnie z opisem przedmiotu zamówienia (dołączyć dokumenty potwierdzające doświadczenie np. referencje potwierdzające prowadzenie podobnego szkoleni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wnik gospodarcz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609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 osoby prowadzącej szkol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owadzeniu szkoleń o podobnej nazwie, tematyce, liczbie godzin zgodnie z opisem przedmiotu zamówienia (dołączyć dokumenty potwierdzające doświadczenie np. referencje potwierdzające prowadzenie podobnego szkoleni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Wingdings" w:cs="Arial" w:ascii="Arial" w:hAnsi="Arial"/>
          <w:b/>
          <w:i/>
          <w:sz w:val="20"/>
          <w:szCs w:val="20"/>
          <w:u w:val="single"/>
        </w:rPr>
        <w:t></w:t>
      </w: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Pracownik gospodarczy i palacz kotłów CO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opalanych paliwem stałym, ciekłym i gazowy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609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 osoby prowadzącej szkol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owadzeniu szkoleń o podobnej nazwie, tematyce, liczbie godzin zgodnie z opisem przedmiotu zamówienia (dołączyć dokumenty potwierdzające doświadczenie np. referencje potwierdzające prowadzenie podobnego szkoleni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Wingdings" w:cs="Arial" w:ascii="Arial" w:hAnsi="Arial"/>
          <w:b/>
          <w:i/>
          <w:sz w:val="20"/>
          <w:szCs w:val="20"/>
          <w:u w:val="single"/>
        </w:rPr>
        <w:t></w:t>
      </w: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ietetyk wraz z z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asadami żywienia zbiorowego dzieci i młodzieży w placówkach oświatowych w świetle aktualnych przepisów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609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 osoby prowadzącej szkol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owadzeniu szkoleń o podobnej nazwie, tematyce, liczbie godzin zgodnie z opisem przedmiotu zamówienia (dołączyć dokumenty potwierdzające doświadczenie np. referencje potwierdzające prowadzenie podobnego szkoleni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Wingdings" w:cs="Arial" w:ascii="Arial" w:hAnsi="Arial"/>
          <w:b/>
          <w:i/>
          <w:sz w:val="20"/>
          <w:szCs w:val="20"/>
          <w:u w:val="single"/>
        </w:rPr>
        <w:t></w:t>
      </w: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Język migow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609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 osoby prowadzącej szkol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owadzeniu szkoleń o podobnej nazwie, tematyce, liczbie godzin zgodnie z opisem przedmiotu zamówienia (dołączyć dokumenty potwierdzające doświadczenie np. referencje potwierdzające prowadzenie podobnego szkoleni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  <w:t>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sługa obrabiarek sterowanych numerycznie (CNC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609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 osoby prowadzącej szkol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owadzeniu szkoleń o podobnej nazwie, tematyce, liczbie godzin zgodnie z opisem przedmiotu zamówienia (dołączyć dokumenty potwierdzające doświadczenie np. referencje potwierdzające prowadzenie podobnego szkoleni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Wingdings" w:cs="Arial" w:ascii="Arial" w:hAnsi="Arial"/>
          <w:b/>
          <w:i/>
          <w:sz w:val="20"/>
          <w:szCs w:val="20"/>
          <w:u w:val="single"/>
        </w:rPr>
        <w:t></w:t>
      </w:r>
      <w:r>
        <w:rPr>
          <w:rFonts w:eastAsia="Arial" w:cs="Arial" w:ascii="Arial" w:hAnsi="Arial"/>
          <w:b/>
          <w:bCs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Florys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609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 osoby prowadzącej szkol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owadzeniu szkoleń o podobnej nazwie, tematyce, liczbie godzin zgodnie z opisem przedmiotu zamówienia (dołączyć dokumenty potwierdzające doświadczenie np. referencje potwierdzające prowadzenie podobnego szkoleni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Do wykazu należy dołączyć dokumenty potwierdzające doświadczenia  osób wymienionych w tabeli (kopie potwierdzone za zgodność z oryginałem opatrzone datą i podpisem osoby uprawnionej do reprezentowania Wykonawcy). Dokumenty muszą zawierać zgodę na przetwarzanie danych osobowych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 xml:space="preserve">..                                         </w:t>
        <w:tab/>
        <w:tab/>
        <w:tab/>
        <w:t xml:space="preserve">   …………………………………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, data</w:t>
        <w:tab/>
        <w:tab/>
        <w:t xml:space="preserve">                                                             pieczątka, podpis  osoby uprawnionej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do  reprezentowania Wykonawcy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rbel" w:hAnsi="Corbel" w:cs="Corbel"/>
        <w:sz w:val="8"/>
        <w:szCs w:val="8"/>
      </w:rPr>
    </w:pPr>
    <w:r>
      <w:rPr>
        <w:rFonts w:cs="Corbel" w:ascii="Corbel" w:hAnsi="Corbel"/>
        <w:sz w:val="8"/>
        <w:szCs w:val="8"/>
      </w:rPr>
    </w:r>
  </w:p>
  <w:p>
    <w:pPr>
      <w:pStyle w:val="Normal"/>
      <w:spacing w:lineRule="auto" w:line="240" w:before="0" w:after="0"/>
      <w:jc w:val="center"/>
      <w:rPr/>
    </w:pPr>
    <w:r>
      <w:rPr>
        <w:rFonts w:cs="Corbel" w:ascii="Corbel" w:hAnsi="Corbel"/>
        <w:sz w:val="20"/>
        <w:szCs w:val="20"/>
      </w:rPr>
      <w:t>Projekt</w:t>
    </w:r>
    <w:r>
      <w:rPr>
        <w:rFonts w:cs="Corbel" w:ascii="Corbel" w:hAnsi="Corbel"/>
        <w:b/>
        <w:sz w:val="20"/>
        <w:szCs w:val="20"/>
      </w:rPr>
      <w:t xml:space="preserve"> „</w:t>
    </w:r>
    <w:r>
      <w:rPr>
        <w:b/>
        <w:sz w:val="20"/>
        <w:szCs w:val="20"/>
      </w:rPr>
      <w:t>Powiat bielski – Partnerstwo, Integracja, Aktywizacja</w:t>
    </w:r>
    <w:r>
      <w:rPr>
        <w:rFonts w:cs="Corbel" w:ascii="Corbel" w:hAnsi="Corbel"/>
        <w:b/>
        <w:sz w:val="20"/>
        <w:szCs w:val="20"/>
      </w:rPr>
      <w:t xml:space="preserve">” </w:t>
      <w:br/>
    </w:r>
    <w:r>
      <w:rPr>
        <w:rFonts w:cs="Corbel" w:ascii="Corbel" w:hAnsi="Corbel"/>
        <w:sz w:val="20"/>
        <w:szCs w:val="20"/>
      </w:rPr>
      <w:t>współfinansowany jest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04845</wp:posOffset>
          </wp:positionH>
          <wp:positionV relativeFrom="paragraph">
            <wp:posOffset>635</wp:posOffset>
          </wp:positionV>
          <wp:extent cx="2249805" cy="66675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280</wp:posOffset>
              </wp:positionH>
              <wp:positionV relativeFrom="paragraph">
                <wp:posOffset>664845</wp:posOffset>
              </wp:positionV>
              <wp:extent cx="57245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5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402080" cy="7327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60" w:hanging="360"/>
      <w:jc w:val="both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7:00Z</dcterms:created>
  <dc:creator>Projekt</dc:creator>
  <dc:description/>
  <dc:language>en-US</dc:language>
  <cp:lastModifiedBy>Projekt</cp:lastModifiedBy>
  <cp:lastPrinted>2016-01-12T08:22:00Z</cp:lastPrinted>
  <dcterms:modified xsi:type="dcterms:W3CDTF">2017-03-20T06:27:00Z</dcterms:modified>
  <cp:revision>2</cp:revision>
  <dc:subject/>
  <dc:title/>
</cp:coreProperties>
</file>