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EFS/3/2017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pytanie ofertowe nr EFS/3/2017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Czechowice-Dziedzic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 Jana Pawła II 1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echowice-Dziedzice</w:t>
      </w:r>
    </w:p>
    <w:p>
      <w:pPr>
        <w:pStyle w:val="Normal"/>
        <w:spacing w:before="0" w:after="0"/>
        <w:ind w:left="107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zedmiot zamówieni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zapytania ofertowego jest zorganizowanie i przeprowadzenie szkoleń zawodowych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dla </w:t>
      </w:r>
      <w:r>
        <w:rPr>
          <w:rFonts w:cs="Arial" w:ascii="Arial" w:hAnsi="Arial"/>
          <w:bCs/>
          <w:sz w:val="20"/>
          <w:szCs w:val="20"/>
        </w:rPr>
        <w:t>19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uczestników/uczestniczek Klubu Integracji Społecznej </w:t>
      </w:r>
      <w:r>
        <w:rPr>
          <w:rFonts w:cs="Arial" w:ascii="Arial" w:hAnsi="Arial"/>
          <w:sz w:val="20"/>
          <w:szCs w:val="20"/>
        </w:rPr>
        <w:t xml:space="preserve">projektu partnerskiego </w:t>
      </w:r>
      <w:r>
        <w:rPr>
          <w:rFonts w:cs="Arial" w:ascii="Arial" w:hAnsi="Arial"/>
          <w:color w:val="000000"/>
          <w:sz w:val="20"/>
          <w:szCs w:val="20"/>
        </w:rPr>
        <w:t>„Powiat bielski – Partnerstwo, Integracja, Aktywizacja” zadanie 2 „Chcę? Mogę… Działam! – aktywizacja mieszkańców gminy Czechowice-Dziedzice” współfinansowanego przez Unię Europejską ze środków Europejskiego Funduszu Społecznego realizowanego w ramach Regionalnego Programu Operacyjnego Województwa Śląskiego na lata 2014-2020 Oś Priorytetowa IX Włączenie społeczne,  Działanie 9.1 Aktywna integracja,  Poddziałanie 9.1.6 Programy aktywnej integracji osób i grup zagrożonych wykluczeniem społecznym – projekty pozakonkursowe, z okresem realizacji od 01.10.2015 r. do 31.12.2017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jest prowadzone na podstawie art. 4 p. 8 ustawy z dnia 29 stycznia 2004 r. Prawo zamówień publicznych (Dz. U. z 2015., poz. 2164 ze zm.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pis przedmiotu zamówienia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 Sprzedawca z obsługą kasy fiskalnej i wózka jezdniowego podnośnikowego wraz z wymianą butli gazowych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Liczba uczestniczek</w:t>
      </w:r>
      <w:r>
        <w:rPr>
          <w:rFonts w:cs="Arial" w:ascii="Arial" w:hAnsi="Arial"/>
          <w:sz w:val="20"/>
          <w:szCs w:val="20"/>
        </w:rPr>
        <w:t>: 2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Minimalny czas trwania</w:t>
      </w:r>
      <w:r>
        <w:rPr>
          <w:rFonts w:cs="Arial" w:ascii="Arial" w:hAnsi="Arial"/>
          <w:sz w:val="20"/>
          <w:szCs w:val="20"/>
        </w:rPr>
        <w:t>: 97 h, w tym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- moduł sprzedawcy z obsługą kasy fiskalnej: minimum 30 h, w tym minimum 10 h zajęć praktycznych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- moduł obsługi wózka: minimum 67 h + egzamin, w tym minimum 20 h zajęć praktycznych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malne zakresy tematyczne dla powyższych modułów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Moduł sprzedawcy z obsługą kasy fiskalnej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teoretyczna kursu obejmuje zagadnienia z zakresu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rganizacja i techniki sprzedaż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ospodarka towarowa w sklepi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chniki i zasady wykładania towaru, podstawy marketingu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dstawy towaroznawstw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HP w placówkach handlowych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- podstawowe zasady i wymogi sanitarne w placówkach handlowych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iadomości na temat kas fiskalnych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boru odpowiedniego sprzętu w zależności od specyfiki, organizacji i wielkości danego punktu sprzedaży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zasady i przepisy regulujące zastosowanie kas fiskalnych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- zasady przygotowania faktur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praktyczna kursu obejmuj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chniki układania towaru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etkowanie, odczytywanie kodów,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ntakt z klientem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stawianie faktur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bsługa kasy fiskalnej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- uzyskiwanie raportów kasowych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Moduł obsługi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wózka jezdniowego podnośnikowego wraz z wymianą butli gazowych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teoretyczna kursu obejmuje zagadnienia z zakresu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bsługa wózków jezdniowych podnośnikowych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miana butli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ypy wózków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udowa wózk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sady BHP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zynności operatora przy obsłudze wózków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formacje z zakresu ładunkoznawstw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praktyczna kursu obejmuj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ktyczna nauka jazdy wózkiem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zynności związane z wymianą butli gazowych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amodzielna wymiana butli pod nadzorem instruktor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zawiera minimalne wymagania Urzędu Dozoru Technicznego dotyczące programów szkoleń w zakresie zasad obsługi urządzeń transportu bliskiego UDT. Szkolenie powinno zakończyć się egzaminem po pozytywnym jego zaliczeniu uczestnik/czka kursu otrzymuje certyfikat UDT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 Obsługa kasy fiskalnej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Liczba uczestniczek</w:t>
      </w:r>
      <w:r>
        <w:rPr>
          <w:rFonts w:cs="Arial" w:ascii="Arial" w:hAnsi="Arial"/>
          <w:sz w:val="20"/>
          <w:szCs w:val="20"/>
        </w:rPr>
        <w:t>: 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Minimalny czas trwania</w:t>
      </w:r>
      <w:r>
        <w:rPr>
          <w:rFonts w:cs="Arial" w:ascii="Arial" w:hAnsi="Arial"/>
          <w:sz w:val="20"/>
          <w:szCs w:val="20"/>
        </w:rPr>
        <w:t>: 12 h, w tym minimum 10 h zajęć praktycznych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Minimalne zakresy tematyczny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teoretyczna kursu obejmuje zagadnienia z zakresu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wiadomości na temat kas fiskalnych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boru odpowiedniego sprzętu w zależności od specyfiki, organizacji i wielkości danego punktu sprzedaży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zasady i przepisy regulujące zastosowanie kas fiskalnych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praktyczna kursu obejmuj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bsługa kasy fiskalnej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- uzyskiwanie raportów kasowych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3. Obsługa wózka jezdniowego podnośnikowego wraz z wymianą butli gazowyc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Liczba uczestników</w:t>
      </w:r>
      <w:r>
        <w:rPr>
          <w:rFonts w:cs="Arial" w:ascii="Arial" w:hAnsi="Arial"/>
          <w:sz w:val="20"/>
          <w:szCs w:val="20"/>
        </w:rPr>
        <w:t>: 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Minimalny czas trwania</w:t>
      </w:r>
      <w:r>
        <w:rPr>
          <w:rFonts w:cs="Arial" w:ascii="Arial" w:hAnsi="Arial"/>
          <w:sz w:val="20"/>
          <w:szCs w:val="20"/>
        </w:rPr>
        <w:t>: 67 h + egzamin, w tym minimum 20 h zajęć praktycznych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Minimalny zakres tematyczn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teoretyczna kursu obejmuje zagadnienia z zakresu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bsługa wózków jezdniowych podnośnikowych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miana butli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ypy wózków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udowa wózk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sady BHP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zynności operatora przy obsłudze wózków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formacje z zakresu ładunkoznawstw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praktyczna kursu obejmuj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ktyczna nauka jazdy wózkiem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zynności związane z wymianą butli gazowych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- samodzielna wymiana butli pod nadzorem instruktor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zawiera minimalne wymagania Urzędu Dozoru Technicznego dotyczące programów szkoleń w zakresie zasad obsługi urządzeń transportu bliskiego UDT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kolenie powinno zakończyć się egzaminem po pozytywnym jego zaliczeniu uczestnik/czka kursu otrzymuje certyfikat UDT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Pomoc kuchenn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Liczba uczestniczek: 5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Minimalny czas trwania: </w:t>
      </w:r>
      <w:r>
        <w:rPr>
          <w:rFonts w:cs="Arial" w:ascii="Arial" w:hAnsi="Arial"/>
          <w:sz w:val="20"/>
          <w:szCs w:val="20"/>
        </w:rPr>
        <w:t>60 h, w tym minimum 40 h zajęć praktycznych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inimalny zakres tematyczny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Część teoretyczna kursu obejmuje zagadnienia z zakresu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- procesy technologiczne w kuchn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wartości odżywcze pokarmów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- przepisy BHP w pracy w kuchn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 zasady żywienia zbiorowego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Część praktyczna kursu obejmuj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obróbka jarzyn, mięs, ryb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obsługa podstawowych urządzeń i sprzętów wykorzystywanych w kuchn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- dekorowanie potraw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zasady przechowywania i magazynowania artykułów spożywczy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- zabezpieczanie surowców i wyrobów przed zepsucie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- utrzymanie czystości naczyń, sprzętu i pomieszczenia kuchennego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awanie metodą MAG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Liczba uczestników</w:t>
      </w:r>
      <w:r>
        <w:rPr>
          <w:rFonts w:cs="Arial" w:ascii="Arial" w:hAnsi="Arial"/>
          <w:sz w:val="20"/>
          <w:szCs w:val="20"/>
        </w:rPr>
        <w:t>: 2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Minimalny czas trwania</w:t>
      </w:r>
      <w:r>
        <w:rPr>
          <w:rFonts w:cs="Arial" w:ascii="Arial" w:hAnsi="Arial"/>
          <w:sz w:val="20"/>
          <w:szCs w:val="20"/>
        </w:rPr>
        <w:t xml:space="preserve">: 145 h + egzamin 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przeprowadzony przez licencjonowanych Egzaminatorów Instytutu Spawalnictwa</w:t>
      </w:r>
      <w:r>
        <w:rPr>
          <w:rFonts w:cs="Arial" w:ascii="Arial" w:hAnsi="Arial"/>
          <w:sz w:val="20"/>
          <w:szCs w:val="20"/>
        </w:rPr>
        <w:t>, w tym 120 h  indywidualnych zajęć praktycznych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Minimalny zakres tematyczny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teoretyczna kursu obejmuje zagadnienia z zakresu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- rysunek techniczny w spawalnictwie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rządzenia spawalnicze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HP i PPOŻ w zawodzie spawacza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ateriały do spawania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etody przygotowania złączy do spawania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udowa urządzeń do spawania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chniki i technologie spawania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walifikowanie spawaczy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Część praktyczna kursu obejmuj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struktaż wstępn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ćwiczenia w spawaniu metodą MAG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s kończy się egzaminem wg Wytycznych Instytutu Spawalnictwa, po pozytywnym jego zaliczeniu uczestnik kursu otrzymuje certyfikat i książeczkę spawacza Instytutu Spawalnictw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Pracownik gospodarcz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pracownik gospodarczy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Liczba uczestników:</w:t>
      </w:r>
      <w:r>
        <w:rPr>
          <w:rFonts w:cs="Arial" w:ascii="Arial" w:hAnsi="Arial"/>
          <w:sz w:val="20"/>
          <w:szCs w:val="20"/>
        </w:rPr>
        <w:t xml:space="preserve"> 1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Minimalny czas trwania:</w:t>
      </w:r>
      <w:r>
        <w:rPr>
          <w:rFonts w:cs="Arial" w:ascii="Arial" w:hAnsi="Arial"/>
          <w:sz w:val="20"/>
          <w:szCs w:val="20"/>
        </w:rPr>
        <w:t xml:space="preserve"> 50 h, w tym minimum 35 h zajęć praktycznych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pracownik gospodarczy i palacz kotłów CO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palanych paliwem stałym, ciekłym i gazowym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Liczba uczestników:</w:t>
      </w:r>
      <w:r>
        <w:rPr>
          <w:rFonts w:cs="Arial" w:ascii="Arial" w:hAnsi="Arial"/>
          <w:sz w:val="20"/>
          <w:szCs w:val="20"/>
        </w:rPr>
        <w:t xml:space="preserve"> 3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Minimalny czas trwania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ł pracownika gospodarczego: 50 h, w tym minimum 35 h zajęć praktycznych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ł palacza co: 45 h w tym minimum 20 h zajęć praktycznych + egzamin przed komisją kwalifikacyjną zgodnie z ustawą – Prawo energetyczn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inimalny zakres tematyczny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oduł pracownika gospodarczego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teoretyczna kursu obejmuje zagadnienia z zakresu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lanowanie i organizacja pracy na stanowisku pracownika gospodarczego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- zasady bhp, bezpieczeństwa przeciwpożarowego budynków i obsługa urządzeń przeciwpożarowych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ace gospodarczo-porządkowe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ogrodnicze – podstawy ogrodnictwa i pielęgnacji terenów zielonych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znakowania środków czyszczących, chemicznych, środków żrących i zasady zachowania bezpieczeństw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obsługa i konserwacja urządzeń i sprzętu wykorzystywanego do prac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praktyczna kursu obejmuje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- zajęcia praktyczne obejmują prace gospodarczo-porządkowe wewnątrz i na zewnątrz budynku oraz prace ogrodnicz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oduł palacza CO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teoretyczna obejmuje zagadnienia z zakresu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zepisy ogólne i wybrane zagadnienia,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organizacja pracy przy urządzeniach cieplnych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obowiązki palacza pieców CO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ybrane wiadomości z techniki cieplnej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chemat kotłowni CO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kotły parowe i wodne – ogólne wiadomości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eksploatacja kotłów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ieci i instalacje cieplne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aparatura kontrolno-pomiarow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BHP przy urządzeniach cieplnych i na stanowisku palacza CO, ochrona p.poż, ratownictwo medyczn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praktyczna kursu obejmuj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ćwiczenia w obsłudze kotłów wodnych i parowych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etetyk oraz z</w:t>
      </w:r>
      <w:r>
        <w:rPr>
          <w:rFonts w:cs="Arial" w:ascii="Arial" w:hAnsi="Arial"/>
          <w:b/>
          <w:bCs/>
          <w:sz w:val="20"/>
          <w:szCs w:val="20"/>
        </w:rPr>
        <w:t xml:space="preserve">asady żywienia zbiorowego dzieci i młodzieży w placówkach oświatowych w świetle aktualnych przepisów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Liczba uczestniczek:</w:t>
      </w:r>
      <w:r>
        <w:rPr>
          <w:rFonts w:cs="Arial" w:ascii="Arial" w:hAnsi="Arial"/>
          <w:bCs/>
          <w:sz w:val="20"/>
          <w:szCs w:val="20"/>
        </w:rPr>
        <w:t xml:space="preserve"> 1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Minimalny czas trwania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duł dietetyk 45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h, w tym minimum 10 h zajęć praktycznych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duł zasady żywienia zbiorowego dzieci i młodzieży 6 h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>Minimalny zakres tematyczny dietetyk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142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stawy nauki o żywieniu człowiek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142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stawy funkcjonowania narządów organizmu człowiek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142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sady racjonalnego żywienia i właściwości składników pokarmowych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142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tosowanie zasad racjonalnego żywieni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142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lanowanie żywienia w profilaktyce chorób cywilizacyjnych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142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ocena stanu odżywieni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142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lanowanie diety lekkostrawnej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142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lanowanie diety odchudzającej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142"/>
        <w:jc w:val="both"/>
        <w:rPr>
          <w:rFonts w:ascii="Arial" w:hAnsi="Arial" w:eastAsia="Times New Roman" w:cs="Arial"/>
          <w:sz w:val="18"/>
          <w:szCs w:val="20"/>
          <w:lang w:eastAsia="pl-PL"/>
        </w:rPr>
      </w:pPr>
      <w:r>
        <w:rPr>
          <w:rFonts w:cs="Arial" w:ascii="Arial" w:hAnsi="Arial"/>
          <w:color w:val="000000"/>
          <w:sz w:val="20"/>
          <w:lang w:val="en"/>
        </w:rPr>
        <w:t>analiza ustaw RP, dyrektyw i rozporządzeń UE (aktualne przepisy prawne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 xml:space="preserve">Minimalny zakres tematyczny </w:t>
      </w:r>
      <w:r>
        <w:rPr>
          <w:rFonts w:cs="Arial" w:ascii="Arial" w:hAnsi="Arial"/>
          <w:sz w:val="20"/>
          <w:szCs w:val="20"/>
          <w:u w:val="single"/>
        </w:rPr>
        <w:t>z</w:t>
      </w:r>
      <w:r>
        <w:rPr>
          <w:rFonts w:cs="Arial" w:ascii="Arial" w:hAnsi="Arial"/>
          <w:bCs/>
          <w:sz w:val="20"/>
          <w:szCs w:val="20"/>
          <w:u w:val="single"/>
        </w:rPr>
        <w:t>asady żywienia zbiorowego dzieci i młodzieży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- zasady praktycznej realizacji żywienia zbiorowego w placówkach oświatowo-wychowawczych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lanowanie i sposoby przygotowywania racjonalnych, zbilansowanych posiłków oraz ocena ułożonych jadłospisów zgodnie z wymogami SANEPIDU oraz Rozporządzenia Ministra Zdrowia </w:t>
        <w:br/>
        <w:t>z dnia 26 lipca 2016r. w sprawie grup środków spożywczych przeznaczonych do sprzedaży dzieciom i młodzieży w jednostkach systemu oświaty oraz wymagań, jakie muszą spełniać środki spożywcze stosowane w ramach żywienia zbiorowego dzieci i młodzieży w tych jednostkach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. Język migowy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Liczba uczestniczek:</w:t>
      </w:r>
      <w:r>
        <w:rPr>
          <w:rFonts w:cs="Arial" w:ascii="Arial" w:hAnsi="Arial"/>
          <w:bCs/>
          <w:sz w:val="20"/>
          <w:szCs w:val="20"/>
        </w:rPr>
        <w:t xml:space="preserve"> 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>Minimalny czas trwania</w:t>
      </w:r>
      <w:r>
        <w:rPr>
          <w:rFonts w:cs="Arial" w:ascii="Arial" w:hAnsi="Arial"/>
          <w:bCs/>
          <w:sz w:val="20"/>
          <w:szCs w:val="20"/>
        </w:rPr>
        <w:t>: 60 h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Minimalny zakres tematyczny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oblematyka głuchoty,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posoby porozumiewania się,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- polski alfabet palcowy; znaki liczebników głównych i szczegółowych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nanie min. 300 haseł</w:t>
      </w:r>
      <w:r>
        <w:rPr>
          <w:rFonts w:cs="Lato;Segoe UI" w:ascii="Lato;Segoe UI" w:hAnsi="Lato;Segoe UI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ków ideograficznych, przy pomocy których osoba będzie potrafiła: porozumiewać się z osobami niesłyszącymi i słabo słyszącymi; pomagać w załatwianiu prostych spraw nie wymagających wszechstronnego migania; inaczej sformułować wypowiedź, gdy zauważy, że nie została zrozumiana przez osobę głuchą; poradzić sobie, gdy nie zrozumie migania osoby głuchej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9. Obsługa obrabiarek sterowanych numerycznie (CNC)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Liczba uczestników: 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>Minimalny czas trwania:</w:t>
      </w:r>
      <w:r>
        <w:rPr>
          <w:rFonts w:cs="Arial" w:ascii="Arial" w:hAnsi="Arial"/>
          <w:bCs/>
          <w:sz w:val="20"/>
          <w:szCs w:val="20"/>
        </w:rPr>
        <w:t xml:space="preserve"> 120 h w tym minimum 50 h zajęć praktycznych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Minimalny zakres tematyczny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teoretyczna obejmuje zagadnienia z zakresu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- informacje na temat obrabiarek sterowanych numerycznie (tokarek i frezarek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dstawy obróbki skrawaniem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ysunek techniczn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lanowanie i programowanie procesu technologicznego na obrabiarkach sterowanych numerycznie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- BHP w pracy z obrabiarkami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praktyczna kursu obejmuj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ćwiczenia w obsłudze obrabiarek sterowanych numeryczni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0. Floryst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>Liczba uczestniczek</w:t>
      </w:r>
      <w:r>
        <w:rPr>
          <w:rFonts w:cs="Arial" w:ascii="Arial" w:hAnsi="Arial"/>
          <w:bCs/>
          <w:sz w:val="20"/>
          <w:szCs w:val="20"/>
        </w:rPr>
        <w:t>: 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>Minimalny czas trwania:</w:t>
      </w:r>
      <w:r>
        <w:rPr>
          <w:rFonts w:cs="Arial" w:ascii="Arial" w:hAnsi="Arial"/>
          <w:bCs/>
          <w:sz w:val="20"/>
          <w:szCs w:val="20"/>
        </w:rPr>
        <w:t xml:space="preserve"> 80, w tym minimum 50 h zajęć praktycznych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Minimalny zakres tematyczny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teoretyczna obejmuje zagadnienia z zakresu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dstawy fizjologii i anatomii roślin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nanie asortymentu roślinnego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sposoby utrwalania kompozycji roślinnych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praktyczna kursu obejmuje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- wykonywanie kompozycji roślinnych o różnej tematyce m.in. ślubnej, żałobnej, okolicznościowych dekoracji roślinnych, dekoracji stołów, mieszka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Wymagania wobec prowadzących szkolenia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świadczenie minimum 2 letnie w danej dziedzinie szkolenia, o podobnej nazwie, liczbie godzin, tematyce zgodnie z opisem przedmiotu zamówienia zapytania ofertowego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kowe wymagania wobec Wykonawcy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. Dysponowanie kadrą dydaktyczną o kwalifikacjach odpowiednich do prowadzenia szkoleń zawodowych w/w zakresi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2. Dostosowanie programów szkoleń do standardów kwalifikacji zawodów oraz uprawnień do wykonywania zawodu po zakończeniu danego szkoleni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Zapewnienie sal szkoleniowych i obiektów dostosowanych do przeprowadzenia kursów, spełniających warunki dotyczące bezpieczeństwa i higieny pracy i nauki, wyposażonych w sprzęt, narzędzia i pomoce dydaktyczne, surowce i materiały eksploatacyjne niezbędne do realizacji przedmiotu zamówienia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pewnienie odzieży roboczej i ochronnej  dla uczestniczek i uczestników, jeżeli taka odzież jest wymagana do zapewnienia bezpieczeństwa i higieny podczas przeprowadzonego szkoleni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rowadzenie zajęć w formie zajęć teoretycznych i praktycznych oraz  zgodnie z zasadą równych szans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Na zajęciach praktycznych indywidualnych związanych z obsługą urządzeń np. wózka jezdniowego lub komputera, kasy fiskalnej Wykonawca zapewnia, aby przy jednym urządzeniu pracował jeden uczestnik/czka podczas trwania wszystkich godzin zajęć praktycznych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Zajęcia mogą być  prowadzone od poniedziałku do soboty w godzinach od 8.00 do 18.00, jednak nie dłużej niż 8 godzin dziennie. Godzina zajęć wynosi 45 minut. Podczas dnia szkoleniowego Wykonawca zapewnia dodatkowo 1 przerwę 15 minutową na dwie godziny szkolenia, przerwy mogą być ustalane elastyczni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8. Zamawiający dopuszcza organizację szkoleń w miejscowości oddalonej od Czechowic-Dziedzic nie więcej niż 55 km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9. Przed podpisaniem umowy Wykonawca przekaże Zamawiającemu harmonogram zajęć oraz plany kursów z zakresem tematycznym. Harmonogram zajęć Zamawiający dostarczy uczestnikom i uczestniczkom projektu przed rozpoczęciem szkoleń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color w:val="FF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Zamawiający dopuszcza możliwość łączenia modułów o tej samej tematyce  z różnych szkoleń tj. obsługa kasy fiskalnej, obsługa wózka jezdniowego podnośnikowego wraz z wymianą butli gazowych, pracownik gospodarczy i zasady żywienia zbioroweg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Wykonawca kieruje uczestników/czki na badania lekarskie (jeśli takie są wymagane), niezbędne do przystąpienia do danego kursu zawodowego do lekarza medycyny pracy i wykonuje je przed rozpoczęciem szkoleń oraz dostarcza kopię zaświadczeń Zamawiającemu. Koszt badań ponosi Wykonawca. Zamawiający wymaga aby w/w badania były wykonywane na terenie miasta Czechowice-Dziedzice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2. Wykonawca zapewnia zwrot kosztów dojazdu z miejsca zamieszkania uczestników/czek do miejsca, w którym prowadzone jest szkolenie oraz jeśli jest taki przewidziany do miejsca egzaminu, zgodnie z cennikiem najtańszego przewoźnika obsługującego daną trasę (wszyscy uczestnicy i uczestniczki zamieszkują na terenie gminy Czechowice-Dziedzice). Koszty dojazdu na badania lekarskie pokrywa Wykonawca. Wykonawca dokonuje wypłaty środków za przejazdy na podstawie weryfikacji listy obecności. Zwrot kosztów dojazdu Wykonawca winien dokonać najpóźniej w ostatnim dniu szkolenia, a zwrot kosztów dojazdu za egzamin najpóźniej w dniu egzaminu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3. Wykonawca ubezpieczy uczestniczki/ków szkoleń od następstw nieszczęśliwych wypadków (NNW śmierć, trwały uszczerbek na zdrowiu, </w:t>
      </w:r>
      <w:r>
        <w:rPr>
          <w:rFonts w:cs="Arial" w:ascii="Arial" w:hAnsi="Arial"/>
          <w:b/>
          <w:sz w:val="20"/>
          <w:szCs w:val="20"/>
        </w:rPr>
        <w:t>koszty leczenia</w:t>
      </w:r>
      <w:r>
        <w:rPr>
          <w:rFonts w:cs="Arial" w:ascii="Arial" w:hAnsi="Arial"/>
          <w:sz w:val="20"/>
          <w:szCs w:val="20"/>
        </w:rPr>
        <w:t>) – kwota ubezpieczenia 10.000 zł. od osoby. Przed rozpoczęciem pierwszego szkolenia Wykonawca dostarczy Zamawiającemu kopie polisy ubezpieczeniowej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FF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14. Wykonawca zapewni uczestnikom i uczestniczkom szkoleń niezbędne skrypty, książki, opracowania, oraz odzież ochronną, jeśli taka jest wymagan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5. Wykonawca prowadzi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- listy obecności zawierające nazwę projektu, nazwę szkolenia zawodowego, datę odbywania się szkolenia, liczbę godzin szkolenia, imię i nazwisko prowadzącego szkolenie i jego podpis, potwierdzenie obecności będące jednocześnie potwierdzeniem korzystania z cateringu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- listy potwierdzające korzystanie przez uczestników/czki z pokrycia kosztów dojazdów na zajęcia, egzamin oraz potwierdzające otrzymanie skryptów, książek, opracowań, odzieży ochronnej (jeżeli taka jest wymagana)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listy potwierdzającej odbiór zaświadczeń o ukończonym szkoleniu zawodowym, świadectw, </w:t>
      </w:r>
      <w:r>
        <w:rPr>
          <w:rFonts w:cs="Arial" w:ascii="Arial" w:hAnsi="Arial"/>
          <w:sz w:val="20"/>
          <w:szCs w:val="20"/>
          <w:lang w:eastAsia="pl-PL"/>
        </w:rPr>
        <w:t>uprawnień wynikających ze specyfiki szkolenia,</w:t>
      </w:r>
      <w:r>
        <w:rPr>
          <w:rFonts w:cs="Arial" w:ascii="Arial" w:hAnsi="Arial"/>
          <w:sz w:val="20"/>
          <w:szCs w:val="20"/>
        </w:rPr>
        <w:t xml:space="preserve"> dokumentów uprawniających do wykonywania zawodu przez uczestniczki/uczestników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ziennik zajęć zawierający co najmniej: nazwę projektu, nazwę szkolenia, program szkolenia, realizację programu szkolenia i harmonogramu szkolenia (datę szkolenia, tematykę szkolenia, liczba godzin), zestawienie frekwencji na zajęciach oraz  podpis osoby prowadzącej szkolenie zawodowe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6. Wykonawca wykonuje zdjęcia dokumentując przebieg szkolenia -  min. 2 zdjęcia z części teoretycznej i 5 z części praktycznej każdego szkolenia. Zdjęcia przekazuje Zamawiającemu na płycie CD-R wraz z dokumentacją szkoleni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7. Wykonawca po każdym dniu szkolenia informuje Zamawiającego o nieobecności uczestnika/czki na szkoleniu w formie maila na adres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raugutta@ops.czechowice-dziedzice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8. W przypadku rezygnacji uczestnika/czki z udziału w szkoleniu zawodowym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 przeprowadzeniu badań lekarskich – Zamawiający ponosi koszty badania lekarskiego, bez poniesienia kosztów szkolenia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przed rozpoczęciem szkolenia – Zamawiający nie ponosi kosztów szkolenia,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- po rozpoczęciu szkolenia – Zamawiający ponosi koszty stałe szkolenia tj. koszt przeprowadzenia szkolenia bez kosztów cateringu, dojazdów, egzaminu itp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19.</w:t>
      </w:r>
      <w:r>
        <w:rPr>
          <w:rFonts w:cs="Arial" w:ascii="Arial" w:hAnsi="Arial"/>
          <w:color w:val="FF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a zobowiązuje się umieszczać aktualnie obowiązujące logotypy zgodnie z zasadami określonymi w dokumencie pn. „Podręcznik wnioskodawcy i beneficjenta programów polityki spójności 2014-2020” na wszystkich dokumentach związanych z organizacją szkoleń, a także oznaczać pomieszczenia w których odbywać będą się te szkolenia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20. </w:t>
      </w:r>
      <w:r>
        <w:rPr>
          <w:rFonts w:cs="Arial" w:ascii="Arial" w:hAnsi="Arial"/>
          <w:sz w:val="20"/>
          <w:szCs w:val="20"/>
        </w:rPr>
        <w:t>Wykonawca przeprowadzi ankietę ewaluacyjną wśród uczestników na temat odbytych szkoleń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21. Wykonawca przekazuje Zamawiającemu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)  do 3 dni kalendarzowych od zakończenia szkolenia listy obecnośc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b) do 14 dni kalendarzowych od zakończenia szkoleń i egzaminów wraz z fakturą/rachunkiem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- potwierdzenia skorzystania z cateringu, potwierdzenia skorzystania z pokrycia kosztów dojazdów na zajęcia i egzamin, otrzymania materiałów: </w:t>
      </w:r>
      <w:r>
        <w:rPr>
          <w:rFonts w:cs="Arial" w:ascii="Arial" w:hAnsi="Arial"/>
          <w:sz w:val="20"/>
          <w:szCs w:val="20"/>
        </w:rPr>
        <w:t>skryptów, książek, opracowań, odzieży ochronnej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- kserokopii lub kopii dziennika zajęć, zaświadczeń o ukończeniu szkolenia, kopii świadectwa zdania egzaminu, ankiet, wykonanych zdjęć na szkoleniach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- kserokopii lub kopii uprawnień wynikających ze specyfiki szkolenia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twierdzenie odbioru zaświadczeń, świadectw, dokumentów uprawniających do wykonywania zawodu przez uczestniczki/uczestników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dotyczące cateringu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apewnia catering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min. 4h lekcyjnych zajęć dziennie – w postaci przerwy kawowej o wartości nie wyższej niż 12,00 zł na uczestniczkę/ka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rwa kawowa obejmuje zapewnieni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gorących napojów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kawy - rozpuszczalna i parzona,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herbaty - czarnej i co najmniej 2 rodzaje herbaty owocowej (o składzie minimum 50% owoców)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datków do gorących napojów: śmietanka, mleko, cukier, cytryna w plasterkach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zimnych napojów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ody mineralnej - gazowana i niegazowana,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oków – o składzie 100% soku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 kanapek – wykonane z bułki, masła, wędlin lub mięs, serów, warzyw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 kruchych ciastek – minimum 2 rodzaje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  przypadku min. 6h lekcyjnych zajęć dziennie – w postaci przerwy kawowej o wartości nie wyższej niż 12,00 zł na uczestniczkę/ka (jak wyżej) oraz obiadu o wartości nie wyższej niż 30,00 zł na uczestnika/czkę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obiad składają się: zupa, sztuka mięsa/ryby, ziemniaki/frytki/ryż, sałatka/surówka, napoje (sok, kompot)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ewnia naczynia, sztućce i sprzęt konieczny do przygotowania i przeprowadzenia przerwy kawowej i obiad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tering jest przygotowany i podany przez osoby z odpowiednimi uprawnieniami, zgodnie z wymogami sanitarnymi dotyczącymi żywności i żywienia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dotyczące opieki nad dziećmi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apewni opiekę nad dwójką dzieci (w wieku około 1,5 roku) uczestniczek szkoleń podczas pobytu uczestniczek na szkoleniu i ewentualnych egzaminach, a także w czasie potrzebnym na dotarcie uczestniczek na poszczególne szkolenia i egzamin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apewni opiekę nad dwójką dzieci w miejscu zamieszkania uczestniczek (obie uczestniczki mieszkają w centrum Czechowic-Dziedzic)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Jedna z uczestniczek bierze udział w kursie zawodowym pomoc kuchenna, a druga w kursie zawodowym sprzedawca z obsługa kasy fiskalnej i wózka jezdniowego podnośnikowego wraz z wymianą butli gazowych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apewnia, że osoby sprawujące opiekę nad dziećmi posiadają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kwalifikacje: pielęgniarki, położnej, opiekunki dziecięcej, nauczyciela wychowania przedszkolnego, nauczyciela edukacji wczesnoszkolnej lub pedagoga opiekuńczo-wychowawczego. Ponadto, opiekunkami mogą być także osoby, która posiadają co najmniej wykształcenie średnie oraz: co najmniej dwuletnie doświadczenie w pracy z dziećmi w wieku do trzech lat lub </w:t>
      </w:r>
      <w:r>
        <w:rPr>
          <w:rFonts w:cs="Arial" w:ascii="Arial" w:hAnsi="Arial"/>
          <w:color w:val="000000"/>
          <w:sz w:val="20"/>
          <w:szCs w:val="20"/>
        </w:rPr>
        <w:t xml:space="preserve">odbyła 280-godzinne szkolenie, z czego co najmniej 80 godzin w formie zajęć praktycznych, polegających na sprawowaniu opieki nad dzieckiem pod kierunkiem w pełni wykwalifikowanego opiekuna.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ekunki prowadzą listę z imieniem i nazwiskiem dziecka, imieniem i nazwiskiem rodzica, adresem zamieszkania, liczbą sprawowanej opieki danego dnia, datą, podpisem opiekunki i rodzica. Listy są przedstawione Zamawiającemu łącznie z faktura/rachunkiem.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Do złożonej oferty Wykonawca zobowiązany jest przedstawić Zamawiającemu dokumenty potwierdzające wykształcenie/doświadczenie osób, które będą sprawować opiekę nad dziećmi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 zastrzega sobie prawo do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ntroli sposobu realizacji przedmiotu zamówienia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stępu na prowadzone zajęcia,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ntroli przebiegu, frekwencji i sposobu prowadzenia zajęć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glądu w dokumenty i materiały związane z prowadzonymi zajęciami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- bezzwłocznego rozwiązania niniejszej umowy w razie stwierdzenia nienależytego wykonania przedmiotu zamówieni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77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realizacji zamówienia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04.2017 - maj 2017 r.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b/>
          <w:sz w:val="20"/>
          <w:szCs w:val="20"/>
          <w:u w:val="single"/>
          <w:lang w:eastAsia="pl-PL"/>
        </w:rPr>
        <w:t>V. Istotne warunki zamówienia podlegające ocenie: (ocena punktowa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wyboru najkorzystniejszej oferty zamawiający przyjmuje kryterium – najniższa całkowita cena oferty brutto za wykonanie przedmiotu zamówienia o wadze 100 punktów (po zaokrągleniu do 2 miejsc po przecinku)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nkty przyznawane za kryterium cena liczone będą wg następującego wzoru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k = (cena najniższa/cena badanej oferty) x 100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, która uzyskała największą ilość punktów w oparciu o ustalone kryterium wyboru oferty, zostanie uznana za ofertę najkorzystniejszą.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Zwykytekst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odrzuci oferty, w których ceny poszczególnych szkoleń zawodowych (ceny, które zawierają ceny materiałów szkoleniowych oraz koszt wynajmu sali) będą wyższe niż dopuszczalne stawki zawarte w „Wykazie dopuszczalnych stawek dla towarów i usług Taryfikator obowiązującym </w:t>
        <w:br/>
        <w:t>dla konkursów i naborów ogłaszanych w ramach Regionalnego Programu Operacyjnego Województwa Śląskiego dla projektów współfinansowanych z EFS na lata 2014-2020” Katowice grudzień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6</w:t>
      </w:r>
    </w:p>
    <w:p>
      <w:pPr>
        <w:pStyle w:val="Zwykytekst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s://rpo.slaskie.pl/dokument/wykaz_dopuszczalnych_stawek_dla_towarow_i_uslug__taryfikator_grudzien_2016_r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weryfikowany koszt szkolenia nie został ujęty w w/w wykazie zamawiający będzie się odnosił do uśrednionej stawki godzinowej brutto wymienionej w ww. Taryfikatorze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dopuszcza składania ofert częściowy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  <w:u w:val="single"/>
        </w:rPr>
        <w:t>VI. Zapłata nastąpi na podstawie: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/rachunków po zakończeniu poszczególnych szkoleń wystawionych na podstawie ceny kursu dla jednej osoby podanej w formularzu oferty, pomnożonej przez liczbę osób biorących udział w szkoleniu. Faktury/ rachunki powinny zawierać koszt cateringu, badania lekarskiego, egzaminu jeśli był taki przewidziany, dojazdu, opieki nad dzieckiem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apłata faktur/rachunków nastąpi w terminie do 30 dni od daty odbioru faktur/rachunków wraz z kompletem wymaganych dokumentów przez Zamawiającego.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II. Miejsce i sposób składania ofert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należy złożyć na piśmie w sekretariacie Ośrodka Pomocy Społecznej w Czechowicach-Dziedzicach, ul. Kolejowa 37, do dnia </w:t>
      </w:r>
      <w:r>
        <w:rPr>
          <w:rFonts w:cs="Arial" w:ascii="Arial" w:hAnsi="Arial"/>
          <w:b/>
          <w:sz w:val="20"/>
          <w:szCs w:val="20"/>
        </w:rPr>
        <w:t>28.03.2017r</w:t>
      </w:r>
      <w:r>
        <w:rPr>
          <w:rFonts w:cs="Arial" w:ascii="Arial" w:hAnsi="Arial"/>
          <w:sz w:val="20"/>
          <w:szCs w:val="20"/>
        </w:rPr>
        <w:t xml:space="preserve">. do godziny </w:t>
      </w:r>
      <w:r>
        <w:rPr>
          <w:rFonts w:cs="Arial" w:ascii="Arial" w:hAnsi="Arial"/>
          <w:b/>
          <w:sz w:val="20"/>
          <w:szCs w:val="20"/>
        </w:rPr>
        <w:t>12.00.</w:t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ferty należy dołączyć: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Wykaz osób, które będą prowadzić szkolenia zawodowe wraz z dokumentami potwierdzającymi doświadczenie osób wymienionych w wykazie (potwierdzone za zgodność z oryginałem opatrzone datą i podpisem osoby uprawnionej do reprezentowania Wykonawcy). Dokumentami potwierdzającymi doświadczenie są np. referencje, umowy, zaświadczenia, dzienniki zajęć – oświadczenia własne osób prowadzących nie są wystarczające. (Załącznik nr 1),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y formularz oferty ( Załącznik nr 2),</w:t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wspólnie ubiegający się o zamówienie muszą ustanowić pełnomocnika do</w:t>
        <w:br/>
        <w:t xml:space="preserve">reprezentowania ich w postępowaniu o udzielenie zamówienia albo reprezentowania w postępowaniu i zawarcia umowy w sprawie zapytania ofertowego. </w:t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do kontaktu: Agnieszka Bednarz – tel. 32 211 45 37 od poniedziałku do piątku w godzinach od 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do 10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, dodatkowo w czwartki od 15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do 1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mail: traugutta@ops.czechowice-dziedzice.pl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rosimy o składanie ofert zawierających wymagane dokumenty za pośrednictwem poczty lub osobiście w sekretariacie Ośrodka Pomocy Społecznej w Czechowicach-Dziedzicach, ul. Kolejowa 37, 43-502 Czechowice-Dziedzice w godzinach od poniedziałku do środy od 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do 15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, w czwartki od 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do 1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, w piątki od 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do 13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trike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strike/>
          <w:color w:val="FF0000"/>
          <w:sz w:val="20"/>
          <w:szCs w:val="20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Display">
    <w:altName w:val="Arial"/>
    <w:charset w:val="ee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ato">
    <w:altName w:val="Segoe UI"/>
    <w:charset w:val="00"/>
    <w:family w:val="auto"/>
    <w:pitch w:val="default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orbel" w:hAnsi="Corbel" w:cs="Corbel"/>
        <w:sz w:val="20"/>
        <w:szCs w:val="20"/>
      </w:rPr>
    </w:pPr>
    <w:r>
      <w:rPr>
        <w:rFonts w:cs="Corbel" w:ascii="Corbel" w:hAnsi="Corbel"/>
        <w:sz w:val="20"/>
        <w:szCs w:val="20"/>
      </w:rPr>
      <w:t>__________________________________________________________________________________</w:t>
    </w:r>
  </w:p>
  <w:p>
    <w:pPr>
      <w:pStyle w:val="Normal"/>
      <w:spacing w:lineRule="auto" w:line="240" w:before="0" w:after="0"/>
      <w:jc w:val="center"/>
      <w:rPr/>
    </w:pPr>
    <w:r>
      <w:rPr>
        <w:rFonts w:cs="Corbel" w:ascii="Corbel" w:hAnsi="Corbel"/>
        <w:sz w:val="20"/>
        <w:szCs w:val="20"/>
      </w:rPr>
      <w:t>Projekt</w:t>
    </w:r>
    <w:r>
      <w:rPr>
        <w:rFonts w:cs="Corbel" w:ascii="Corbel" w:hAnsi="Corbel"/>
        <w:b/>
        <w:sz w:val="20"/>
        <w:szCs w:val="20"/>
      </w:rPr>
      <w:t xml:space="preserve"> „</w:t>
    </w:r>
    <w:r>
      <w:rPr>
        <w:b/>
        <w:sz w:val="20"/>
        <w:szCs w:val="20"/>
      </w:rPr>
      <w:t>Powiat bielski – Partnerstwo, Integracja, Aktywizacja</w:t>
    </w:r>
    <w:r>
      <w:rPr>
        <w:rFonts w:cs="Corbel" w:ascii="Corbel" w:hAnsi="Corbel"/>
        <w:b/>
        <w:sz w:val="20"/>
        <w:szCs w:val="20"/>
      </w:rPr>
      <w:t xml:space="preserve">” </w:t>
      <w:br/>
    </w:r>
    <w:r>
      <w:rPr>
        <w:rFonts w:cs="Corbel" w:ascii="Corbel" w:hAnsi="Corbel"/>
        <w:sz w:val="20"/>
        <w:szCs w:val="20"/>
      </w:rPr>
      <w:t>współfinansowany jest przez Unię Europejską ze środków Europejskiego Funduszu Społecznego</w:t>
    </w:r>
  </w:p>
  <w:p>
    <w:pPr>
      <w:pStyle w:val="Footer"/>
      <w:rPr>
        <w:rFonts w:ascii="Corbel" w:hAnsi="Corbel" w:cs="Corbel"/>
        <w:sz w:val="20"/>
        <w:szCs w:val="20"/>
      </w:rPr>
    </w:pPr>
    <w:r>
      <w:rPr>
        <w:rFonts w:cs="Corbel" w:ascii="Corbel" w:hAnsi="Corbel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4152900" cy="6946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1529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3">
    <w:lvl w:ilvl="0">
      <w:start w:val="43"/>
      <w:numFmt w:val="decimal"/>
      <w:lvlText w:val="%1"/>
      <w:lvlJc w:val="left"/>
      <w:pPr>
        <w:tabs>
          <w:tab w:val="num" w:pos="0"/>
        </w:tabs>
        <w:ind w:left="675" w:hanging="675"/>
      </w:pPr>
    </w:lvl>
    <w:lvl w:ilvl="1">
      <w:start w:val="502"/>
      <w:numFmt w:val="decimal"/>
      <w:lvlText w:val="%1-%2"/>
      <w:lvlJc w:val="left"/>
      <w:pPr>
        <w:tabs>
          <w:tab w:val="num" w:pos="0"/>
        </w:tabs>
        <w:ind w:left="675" w:hanging="675"/>
      </w:p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Display" w:hAnsi="Sitka Display" w:cs="Sitka Display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/>
    <w:lvlOverride w:ilvl="1">
      <w:startOverride w:val="50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itka Display;Arial" w:hAnsi="Sitka Display;Arial" w:cs="Sitka Display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itka Display;Arial" w:hAnsi="Sitka Display;Arial" w:cs="Sitka Display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ugutta@ops.czechowice-dziedzice.pl" TargetMode="External"/><Relationship Id="rId3" Type="http://schemas.openxmlformats.org/officeDocument/2006/relationships/hyperlink" Target="https://rpo.slaskie.pl/dokument/wykaz_dopuszczalnych_stawek_dla_towarow_i_uslug__taryfikator_grudzien_2016_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38:00Z</dcterms:created>
  <dc:creator>klamal</dc:creator>
  <dc:description/>
  <cp:keywords/>
  <dc:language>en-US</dc:language>
  <cp:lastModifiedBy>Projekt</cp:lastModifiedBy>
  <cp:lastPrinted>2016-05-06T07:23:00Z</cp:lastPrinted>
  <dcterms:modified xsi:type="dcterms:W3CDTF">2017-03-20T07:44:00Z</dcterms:modified>
  <cp:revision>4</cp:revision>
  <dc:subject/>
  <dc:title/>
</cp:coreProperties>
</file>