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pytania ofertowego EFS/4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II częśc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ne dotycz</w:t>
      </w:r>
      <w:r>
        <w:rPr>
          <w:rFonts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bCs/>
          <w:sz w:val="20"/>
          <w:szCs w:val="20"/>
          <w:u w:val="single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 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adre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NIP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r wpisu do ewidencji działalności gospodarczej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..........................                       Nr faksu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łnienie funkcji opiekunki/opiekuna dla 1 dziecka 2-letniego (chłopiec) – w wymiarze 9 godzin dziennie od poniedziałku do piątku w okresie od czerwca do października 2017 roku oraz dla dwójki dzieci w wieku 7 lat (dziewczynka) i 9 lat (dziewczynka) w wymiarze 9 godzin dziennie od poniedziałku do piątku w okresie od czerwca 2017 roku (od 26.06.2017 do 30.06.2017 roku) i około 3 tygodni sierpnia 2017 roku (dzieci są rodzeństwe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Składając ofertę  na II część zamówienia oferuję wykonanie zamów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 cenę brutto zł:   .......................................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SUMA z kolumny ”d</w:t>
      </w:r>
      <w:r>
        <w:rPr>
          <w:rFonts w:cs="Arial" w:ascii="Arial" w:hAnsi="Arial"/>
          <w:sz w:val="21"/>
          <w:szCs w:val="21"/>
        </w:rPr>
        <w:t>” –wartość podlegająca oceni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łownie złotych   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/>
        <w:t>zgodnie z poniższą tabelą:</w:t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6"/>
        <w:gridCol w:w="1393"/>
        <w:gridCol w:w="2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a 1 godzinę opie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(bxc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letn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a nad dzieckiem 7-letn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letn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złożone dokumenty są zgodne z aktualnym stanem faktycznym </w:t>
        <w:br/>
        <w:t>i prawnym.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 się za związanego z niniejszą ofertą na czas  30 d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ofercie zgodnie </w:t>
        <w:br/>
        <w:t>z ustawą z 29 sierpnia 1997 r. o ochronie danych osobowych (Dz. U. 2016 poz. 922)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……………….                                  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ieczątka, podpis  Wykonawcy lub osoby uprawnionej </w:t>
        <w:br/>
        <w:t xml:space="preserve">                                                                                                                       </w:t>
        <w:tab/>
        <w:t>do  reprezent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3:00Z</dcterms:created>
  <dc:creator>GOSIA</dc:creator>
  <dc:description/>
  <cp:keywords/>
  <dc:language>en-US</dc:language>
  <cp:lastModifiedBy>Projekt</cp:lastModifiedBy>
  <cp:lastPrinted>2017-05-04T12:11:00Z</cp:lastPrinted>
  <dcterms:modified xsi:type="dcterms:W3CDTF">2017-05-04T10:12:00Z</dcterms:modified>
  <cp:revision>9</cp:revision>
  <dc:subject/>
  <dc:title/>
</cp:coreProperties>
</file>