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pytania ofertowego EFS/4/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la I częśc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ne dotycz</w:t>
      </w:r>
      <w:r>
        <w:rPr>
          <w:rFonts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bCs/>
          <w:sz w:val="20"/>
          <w:szCs w:val="20"/>
          <w:u w:val="single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Imię i nazwisko 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adres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b nr wpisu do ewidencji działalności gospodarczej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..........................                       Nr faksu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enie funkcji opiekunki/opiekuna dla 1 dziecka 21-miesięcznego (chłopiec) – w wymiarze 9 godzin dziennie od poniedziałku do piątku od czerwca do października 2017 roku oraz dla 1 dziecka w wieku 4 lat (chłopiec) w wymiarze 9 godzin dziennie od poniedziałku do piątku w okresie od czerwca do sierpnia 2017 roku (dzieci są rodzeństwem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jąc ofertę  na I część zamówienia oferuję wykonanie zamówien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 cenę brutto zł:   ...................................   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SUMA z kolumny „d”- wartość podlegająca ocenie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łownie złotych   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zgodnie z poniższą tabel</w:t>
      </w:r>
      <w:r>
        <w:rPr/>
        <w:t>ą: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29"/>
        <w:gridCol w:w="1273"/>
        <w:gridCol w:w="135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a 1 godzinę opie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(bxc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eka nad dziec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miesięczny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eka nad dzieckie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letni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szystkie wymagania zawarte w zapytaniu ofertowym, przyjmuję je bez zastrzeżeń oraz, że otrzymałem wszelkie niezbędne informacje dotyczące przygotowania oferty.</w:t>
      </w:r>
    </w:p>
    <w:p>
      <w:pPr>
        <w:pStyle w:val="Tekstpodstawowywcit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złożone dokumenty są zgodne z aktualnym stanem faktycznym </w:t>
        <w:br/>
        <w:t>i prawnym.</w:t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 się za związanego z niniejszą ofertą na czas  30 dn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zawartych w ofercie zgodnie </w:t>
        <w:br/>
        <w:t>z ustawą z 29 sierpnia 1997 r. o ochronie danych osobowych (Dz. U. 2016 poz. 922)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miejscowość, data……………….                                  </w:t>
        <w:tab/>
        <w:t xml:space="preserve">      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ieczątka, podpis  Wykonawcy lub osoby uprawnionej </w:t>
        <w:br/>
        <w:t xml:space="preserve">                                                                                                                       </w:t>
        <w:tab/>
        <w:t>do  reprezent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GOSIA</dc:creator>
  <dc:description/>
  <cp:keywords/>
  <dc:language>en-US</dc:language>
  <cp:lastModifiedBy>Projekt</cp:lastModifiedBy>
  <dcterms:modified xsi:type="dcterms:W3CDTF">2017-05-04T10:13:00Z</dcterms:modified>
  <cp:revision>4</cp:revision>
  <dc:subject/>
  <dc:title/>
</cp:coreProperties>
</file>