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Znak sprawy: EFS/4/2017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Zapytanie ofertowe nr EFS/4/2017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 Jana Pawła II 1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652-17-13-29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mówienie będzie realizowane przez Ośrodek Pomocy Społecz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lejowa 3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43-502 Czechowice-Dziedzic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dmiot zamówienia:</w:t>
      </w:r>
    </w:p>
    <w:p>
      <w:pPr>
        <w:pStyle w:val="Normal"/>
        <w:spacing w:lineRule="auto" w:line="240"/>
        <w:jc w:val="both"/>
        <w:rPr/>
      </w:pPr>
      <w:bookmarkStart w:id="0" w:name="_Hlk480969675"/>
      <w:bookmarkEnd w:id="0"/>
      <w:r>
        <w:rPr>
          <w:rFonts w:cs="Arial" w:ascii="Arial" w:hAnsi="Arial"/>
          <w:sz w:val="20"/>
          <w:szCs w:val="20"/>
        </w:rPr>
        <w:t xml:space="preserve">Przedmiotem zamówienia jest pełnienie funkcji opiekunki/opiekuna dla 5 dzieci w miejscu ich zamieszkania, których mamy są uczestniczkami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Klubu Integracji Społecznej i odbywają staż zawodowy w ramach </w:t>
      </w:r>
      <w:r>
        <w:rPr>
          <w:rFonts w:cs="Arial" w:ascii="Arial" w:hAnsi="Arial"/>
          <w:sz w:val="20"/>
          <w:szCs w:val="20"/>
        </w:rPr>
        <w:t xml:space="preserve">projektu partnerskiego </w:t>
      </w:r>
      <w:r>
        <w:rPr>
          <w:rFonts w:cs="Arial" w:ascii="Arial" w:hAnsi="Arial"/>
          <w:color w:val="000000"/>
          <w:sz w:val="20"/>
          <w:szCs w:val="20"/>
        </w:rPr>
        <w:t>„Powiat bielski – Partnerstwo, Integracja, Aktywizacja” zadanie 2 „Chcę? Mogę… Działam! – aktywizacja mieszkańców gminy Czechowice-Dziedzice” współfinansowanego przez Unię Europejską ze środków Europejskiego Funduszu Społecznego realizowanego w ramach Regionalnego Programu Operacyjnego Województwa Śląskiego na lata 2014-2020 Oś Priorytetowa IX Włączenie społeczne,  Działanie 9.1 Aktywna integracja,  Poddziałanie 9.1.6 Programy aktywnej integracji osób i grup zagrożonych wykluczeniem społecznym – projekty pozakonkursowe, z okresem realizacji od 01.10.2015 r. do 31.12.2017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Hlk480969675"/>
      <w:bookmarkStart w:id="2" w:name="_Hlk480969675"/>
      <w:bookmarkEnd w:id="2"/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pis przedmiot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ówienie zostało podzielone na dwie części, Zamawiający dopuszcza składanie ofert części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Częś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ienie funkcji opiekunki/opiekuna dla 1 dziecka 21-miesięcznego (chłopiec) – w wymiarze 9 godzin dziennie od poniedziałku do piątku od czerwca do października 2017 roku oraz dla 1 dziecka w wieku 4 lat (chłopiec) w wymiarze 9 godzin dziennie od poniedziałku do piątku w okresie od czerwca do sierpnia 2017 roku (dzieci są rodzeństwem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 Część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opiekunki/opiekuna dla 1 dziecka 2-letniego (chłopiec) – w wymiarze 9 godzin dziennie od poniedziałku do piątku w okresie od czerwca do października 2017 roku oraz dla dwójki dzieci w wieku 7 lat (dziewczynka) i 9 lat (dziewczynka) w wymiarze 9 godzin dziennie od poniedziałku do piątku w okresie od czerwca 2017 roku (od 26.06.2017 do 30.06.2017 roku) i około 3 tygodni sierpnia 2017 roku (dzieci są rodzeństwem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o obowiązków opiekunki/opiekuna należ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- dbanie o bezpieczeństwo dzie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przygotowanie dla dzieci posiłków </w:t>
      </w:r>
      <w:r>
        <w:rPr>
          <w:rFonts w:cs="Arial" w:ascii="Arial" w:hAnsi="Arial"/>
          <w:sz w:val="20"/>
          <w:szCs w:val="20"/>
        </w:rPr>
        <w:t>z produktów przygotowanych przez rodziców lub przygotowan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półproduktów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karmienie jeśli tego wymagają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przątanie po dziecia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spacery z dziećmi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banie o  higienę i pielęgnację dziec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dbanie o  rozwój fizyczny i psychiczny dzieci, zabawy z nimi, czytanie książek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adt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wadzenia dokumentacji potwierdzającej wykonywanie opieki nad dzieckiem tj. miesięcznej listy z imieniem i nazwiskiem dzieci, imieniem i nazwiskiem rodzica, adresem zamieszkania, liczbą godzin sprawowanej opieki danego dnia, datą, podpisem opiekunki/opiekuna i rodzica. Listy są dostarczane Zamawiającemu łącznie z miesięczną fakturą/rachunkiem w terminie </w:t>
        <w:br/>
        <w:t>do trzech dni kalendarzowych po zakończeniu danego miesiąca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umieszczanie aktualnie obowiązujących logotypów zgodnie z zasadami określonymi </w:t>
        <w:br/>
        <w:t xml:space="preserve">w dokumencie pn. „Podręcznik wnioskodawcy i beneficjenta programów polityki spójności 2014-2020” na wszystkich dokumentach wytworzonych przez opiekunkę/opiekuna. 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umożliwienie kontaktu telefonicznego w godzinach od 6.00 do 20.00 w dni robocze z opiekunką/opiekunem dla rodzica i dla Zamawiającego.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posiadanie ubezpieczenia odpowiedzialności cywilnej w ramach wykonywanej pracy </w:t>
        <w:br/>
        <w:t>i dostarczenia kopii polisy Zamawiającemu przed rozpoczęciem pierwszego dnia wykonywania opieki nad dziećm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 dniach, w których uczestniczka odbywająca staż zawodowy będzie miała dzień wolny, będzie na zwolnieniu lekarskim lub w innych przypadkach opieka nad dzieckiem nie będzie sprawow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 zastrzega sobie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oli sposobu realizacji przedmiotu zamówienia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zwłocznego rozwiązania umowy w razie stwierdzenia nienależytego wykonania przedmiotu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VI. Termin i miejsce realizacji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symalnie zamówienie realizowane będzie od 01.06.2017r. do 31.10.2017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części I: w wymiarze 963 godzin dla 21-miesięcznego dziecka i 576 godzin dla 4-letniego dzieck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 części II: w wymiarze 963 godzin dla 2-letniego dziecka i odpowiednio po 180 godzin dla 7-letniego i 9-letni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 Czechowice-Dziedzice w miejscu zamieszkania dziec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jeżeli, któraś z uczestniczek przerwie udział w stażu zawodowym w terminie wcześniejszym, bądź z innych powodów zostanie zakończony staż zawodowy, zamawiający rozwiąże umowę  z dniem zakończenia staż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VII. </w:t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Opiekunką/opiekunem może być osoba, któr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 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kwalifikacje: pielęgniarki, położnej, opiekunki dziecięcej, nauczyciela wychowania przedszkolnego, nauczyciela edukacji wczesnoszkolnej lub pedagoga opiekuńczo-wychowawczego. Ponadto, opiekunkami/opiekunami mogą być także osoby, które posiadają co najmniej wykształcenie średnie oraz: co najmniej dwuletnie doświadczenie w pracy z dziećmi w wieku do trzech lat lub </w:t>
      </w:r>
      <w:r>
        <w:rPr>
          <w:rFonts w:cs="Arial" w:ascii="Arial" w:hAnsi="Arial"/>
          <w:color w:val="000000"/>
          <w:sz w:val="20"/>
          <w:szCs w:val="20"/>
        </w:rPr>
        <w:t xml:space="preserve">odbyła 280-godzinne szkolenie, z czego co najmniej 80 godzin w formie zajęć praktycznych, polegających na sprawowaniu opieki nad dzieckiem pod kierunkiem w pełni wykwalifikowanego opiekun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łożonej oferty Wykonawca zobowiązany jest przedstawić Zamawiającemu dokumenty potwierdzające wykształcenie/doświadczenie osób, które będą sprawować opiekę nad dzieć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ab/>
      </w:r>
      <w:r>
        <w:rPr>
          <w:rFonts w:cs="Arial" w:ascii="Arial" w:hAnsi="Arial"/>
          <w:b/>
          <w:sz w:val="20"/>
          <w:szCs w:val="20"/>
          <w:u w:val="single"/>
          <w:lang w:eastAsia="pl-PL"/>
        </w:rPr>
        <w:t>VIII. Istotne warunki zamówienia podlegające ocenie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celu wyboru najkorzystniejszej oferty zamawiający przyjmuje kryterium – najniższa całkowita cena dla danej części zamówienia  o wadze 100 punktów (po zaokrągleniu do 2 miejsc po przecinku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nkty przyznawane za kryterium cena liczone będą wg następującego wzoru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 = (cena najniższa/cena badanej oferty) x 100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która uzyskała największą ilość punktów w oparciu o ustalone kryterium wyboru oferty, zostanie uznana za ofertę najkorzystniejszą.</w:t>
      </w:r>
    </w:p>
    <w:p>
      <w:pPr>
        <w:pStyle w:val="Zwykytek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>Cena za godzinę usługi obejmuje koszt  dojazdu</w:t>
      </w:r>
      <w:r>
        <w:rPr>
          <w:rFonts w:cs="Arial" w:ascii="Arial" w:hAnsi="Arial"/>
          <w:sz w:val="20"/>
          <w:szCs w:val="20"/>
          <w:lang w:val="pl-PL"/>
        </w:rPr>
        <w:t xml:space="preserve"> do miejsca sprawowania opieki,</w:t>
      </w:r>
      <w:r>
        <w:rPr>
          <w:rFonts w:cs="Arial" w:ascii="Arial" w:hAnsi="Arial"/>
          <w:sz w:val="20"/>
          <w:szCs w:val="20"/>
        </w:rPr>
        <w:t xml:space="preserve"> a czas poświęcony na dojazd nie wlicza się do czasu sprawowania opieki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Zwykytekst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odrzuci oferty, w których </w:t>
      </w:r>
      <w:r>
        <w:rPr>
          <w:rFonts w:cs="Arial" w:ascii="Arial" w:hAnsi="Arial"/>
          <w:sz w:val="20"/>
          <w:szCs w:val="20"/>
          <w:lang w:val="pl-PL"/>
        </w:rPr>
        <w:t>stawka za 1 godzinę opieki nad dzieckiem</w:t>
      </w:r>
      <w:r>
        <w:rPr>
          <w:rFonts w:cs="Arial" w:ascii="Arial" w:hAnsi="Arial"/>
          <w:sz w:val="20"/>
          <w:szCs w:val="20"/>
        </w:rPr>
        <w:t xml:space="preserve"> będ</w:t>
      </w:r>
      <w:r>
        <w:rPr>
          <w:rFonts w:cs="Arial" w:ascii="Arial" w:hAnsi="Arial"/>
          <w:sz w:val="20"/>
          <w:szCs w:val="20"/>
          <w:lang w:val="pl-PL"/>
        </w:rPr>
        <w:t>zie</w:t>
      </w:r>
      <w:r>
        <w:rPr>
          <w:rFonts w:cs="Arial" w:ascii="Arial" w:hAnsi="Arial"/>
          <w:sz w:val="20"/>
          <w:szCs w:val="20"/>
        </w:rPr>
        <w:t xml:space="preserve"> wyższ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niż dopuszczaln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stawk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zawart</w:t>
      </w:r>
      <w:r>
        <w:rPr>
          <w:rFonts w:cs="Arial" w:ascii="Arial" w:hAnsi="Arial"/>
          <w:sz w:val="20"/>
          <w:szCs w:val="20"/>
          <w:lang w:val="pl-PL"/>
        </w:rPr>
        <w:t>a</w:t>
      </w:r>
      <w:r>
        <w:rPr>
          <w:rFonts w:cs="Arial" w:ascii="Arial" w:hAnsi="Arial"/>
          <w:sz w:val="20"/>
          <w:szCs w:val="20"/>
        </w:rPr>
        <w:t xml:space="preserve"> w „Wykazie dopuszczalnych stawek dla towarów i usług Taryfikator obowiązującym dla konkursów i naborów ogłaszanych w ramach Regionalnego Programu Operacyjnego Województwa Śląskiego dla projektów współfinansowanych z EFS na lata 2014-2020” Katowice grudzień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6</w:t>
      </w:r>
    </w:p>
    <w:p>
      <w:pPr>
        <w:pStyle w:val="Zwykytekst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rpo.slaskie.pl/dokument/wykaz_dopuszczalnych_stawek_dla_towarow_i_uslug__taryfikator_grudzien_2016_r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IX. Zapłata nastąpi na podstawi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/rachunków miesięcznych wystawionych na podstawie list obecności, które są integralną częścią faktury/rachunku. Liczba godzin pracy przedstawiona na listach obecności obejmuje tylko godziny bezpośredniej opieki nad dziecki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miesięcznych faktur/rachunków zostanie obliczona przez pomnożenie liczby godzin opieki nad jednym dzieckiem przez cenę jednej godziny brutto podaną w formularzu ofert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płata faktur/rachunków nastąpi w terminie 30 dni od daty odbioru faktury/rachunku przez Zamawiając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X. Sposób przygotowania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może złożyć ofertę na jedną część zamówienia lub na obie części w tym wypadku przedkłada dwa oddzielne formularze ofert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Ofertę należy złożyć na piśmie w Ośrodku Pomocy Społecznej w Czechowicach- Dziedzicach, przy ul. Kolejowej 37, do dnia 15.05.2017 r. Oferta musi być podpisana przez osobę posiadającą umocowanie do podpisania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 oferty należy dołą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 z opisem wykształcenia i doświadczeni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e dokumentów poświadczających wymagane w zapytaniu ofertowym posiadane wykształcenie (np. dyplom, zaświadczenie o ukończeniu szkolenia) i doświadczenie (np. świadectwo pracy, referencje, umowa) – potwierdzone za zgodność z oryginałem przez Wykonawcę, opatrzone datą, Zamawiający może żądać  przedstawienia oryginału lub notarialnie poświadczonej kopii dokumentu, gdy złożona przez Wykonawcę kopia dokumentu jest nieczytelna lub budzi wątpliwości co do jej prawdziwośc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y formularz oferty (zał. Nr 1 i 2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y o składanie ofert zawierających wymagane dokumenty w kopercie opatrzonej Znak sprawy: EFS/ 4/2017 za pośrednictwem poczty lub osobiście w sekretariacie Ośrodka Pomocy Społecznej w Czechowicach-Dziedzicach, ul. Kolejowa 37, 43-502 Czechowice- Dziedzice, w terminie do 12.05.2017 r. od poniedziałku do środy w godzinach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w czwar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i w piątki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3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( decyduje data wpływu do Ośrodka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soba to kontaktu: Agnieszka Bednarz tel.:32 211-45-37 od poniedziałku do piątku od 7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0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XI. Termin związania z ofertą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Termin związania z ofertą wynosi 30 dn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g terminu związania z ofertą rozpoczyna się wraz z upływem terminu składania ofert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orbel" w:hAnsi="Corbel" w:cs="Corbel"/>
        <w:sz w:val="20"/>
        <w:szCs w:val="20"/>
      </w:rPr>
    </w:pPr>
    <w:r>
      <w:rPr>
        <w:rFonts w:cs="Corbel" w:ascii="Corbel" w:hAnsi="Corbel"/>
        <w:sz w:val="20"/>
        <w:szCs w:val="20"/>
      </w:rPr>
      <w:t>__________________________________________________________________________________</w:t>
    </w:r>
  </w:p>
  <w:p>
    <w:pPr>
      <w:pStyle w:val="Normal"/>
      <w:spacing w:lineRule="auto" w:line="240" w:before="0" w:after="0"/>
      <w:jc w:val="center"/>
      <w:rPr/>
    </w:pPr>
    <w:r>
      <w:rPr>
        <w:rFonts w:cs="Corbel" w:ascii="Corbel" w:hAnsi="Corbel"/>
        <w:sz w:val="20"/>
        <w:szCs w:val="20"/>
      </w:rPr>
      <w:t>Projekt</w:t>
    </w:r>
    <w:r>
      <w:rPr>
        <w:rFonts w:cs="Corbel" w:ascii="Corbel" w:hAnsi="Corbel"/>
        <w:b/>
        <w:sz w:val="20"/>
        <w:szCs w:val="20"/>
      </w:rPr>
      <w:t xml:space="preserve"> „</w:t>
    </w:r>
    <w:r>
      <w:rPr>
        <w:b/>
        <w:sz w:val="20"/>
        <w:szCs w:val="20"/>
      </w:rPr>
      <w:t>Powiat bielski – Partnerstwo, Integracja, Aktywizacja</w:t>
    </w:r>
    <w:r>
      <w:rPr>
        <w:rFonts w:cs="Corbel" w:ascii="Corbel" w:hAnsi="Corbel"/>
        <w:b/>
        <w:sz w:val="20"/>
        <w:szCs w:val="20"/>
      </w:rPr>
      <w:t xml:space="preserve">” </w:t>
      <w:br/>
    </w:r>
    <w:r>
      <w:rPr>
        <w:rFonts w:cs="Corbel" w:ascii="Corbel" w:hAnsi="Corbel"/>
        <w:sz w:val="20"/>
        <w:szCs w:val="20"/>
      </w:rPr>
      <w:t>współfinansowany jest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en-US" w:eastAsia="en-US"/>
      </w:rPr>
      <w:drawing>
        <wp:inline distT="0" distB="0" distL="0" distR="0">
          <wp:extent cx="41529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1529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3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502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o.slaskie.pl/dokument/wykaz_dopuszczalnych_stawek_dla_towarow_i_uslug__taryfikator_grudzien_2016_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9:26:00Z</dcterms:created>
  <dc:creator>Projekt</dc:creator>
  <dc:description/>
  <cp:keywords/>
  <dc:language>en-US</dc:language>
  <cp:lastModifiedBy>Projekt</cp:lastModifiedBy>
  <cp:lastPrinted>2017-05-04T12:14:00Z</cp:lastPrinted>
  <dcterms:modified xsi:type="dcterms:W3CDTF">2017-05-04T10:14:00Z</dcterms:modified>
  <cp:revision>5</cp:revision>
  <dc:subject/>
  <dc:title/>
</cp:coreProperties>
</file>