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pytania ofertowego EFS/5/2017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ane dotycz</w:t>
      </w:r>
      <w:r>
        <w:rPr>
          <w:rFonts w:cs="Arial" w:ascii="Arial" w:hAnsi="Arial"/>
          <w:b/>
          <w:sz w:val="20"/>
          <w:szCs w:val="20"/>
          <w:u w:val="single"/>
        </w:rPr>
        <w:t>ą</w:t>
      </w:r>
      <w:r>
        <w:rPr>
          <w:rFonts w:cs="Arial" w:ascii="Arial" w:hAnsi="Arial"/>
          <w:b/>
          <w:bCs/>
          <w:sz w:val="20"/>
          <w:szCs w:val="20"/>
          <w:u w:val="single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/Imię i nazwisko .....................................................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/adres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ub nr wpisu do ewidencji działalności gospodarczej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r telefonu..........................                       Nr faksu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dmiot zamówien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enie funkcji opiekunki/opiekuna dla 1 dziecka 21-miesięcznego (chłopiec) – w wymiarze 9 godzin dziennie od poniedziałku do piątku od czerwca do października 2017 roku oraz dla 1 dziecka w wieku 4 lat (chłopiec) w wymiarze 9 godzin dziennie od poniedziałku do piątku w okresie od czerwca do sierpnia 2017 roku (dzieci są rodzeństwem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jąc ofertę oferuję wykonanie zamówien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 cenę brutto zł:   ...................................   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SUMA z kolumny „d”- wartość podlegająca ocenie)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łownie złotych   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1"/>
          <w:szCs w:val="21"/>
        </w:rPr>
        <w:t>zgodnie z poniższą tabel</w:t>
      </w:r>
      <w:r>
        <w:rPr/>
        <w:t>ą:</w:t>
      </w:r>
    </w:p>
    <w:tbl>
      <w:tblPr>
        <w:tblW w:w="7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029"/>
        <w:gridCol w:w="1273"/>
        <w:gridCol w:w="135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brutto za 1 godzinę opie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godz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zem (bxc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miesięczny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ieka nad dzieckie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letnim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 xml:space="preserve"> 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szystkie złożone dokumenty są zgodne z aktualnym stanem faktycznym </w:t>
        <w:br/>
        <w:t>i prawnym.</w:t>
      </w:r>
    </w:p>
    <w:p>
      <w:pPr>
        <w:pStyle w:val="Tekstpodstawowywcity2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 się za związanego z niniejszą ofertą na czas  30 dni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zawartych w ofercie zgodnie </w:t>
        <w:br/>
        <w:t>z ustawą z 29 sierpnia 1997 r. o ochronie danych osobowych (Dz. U. 2016 poz. 922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iejscowość, data……………….                                  </w:t>
        <w:tab/>
        <w:t xml:space="preserve">       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</w:t>
        <w:tab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pieczątka, podpis  Wykonawcy lub osoby uprawnionej </w:t>
        <w:br/>
        <w:t xml:space="preserve">                                                                                                                       </w:t>
        <w:tab/>
        <w:t>do  reprezent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Wykonawc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3:00Z</dcterms:created>
  <dc:creator>GOSIA</dc:creator>
  <dc:description/>
  <dc:language>en-US</dc:language>
  <cp:lastModifiedBy>klamal</cp:lastModifiedBy>
  <dcterms:modified xsi:type="dcterms:W3CDTF">2017-05-17T07:53:00Z</dcterms:modified>
  <cp:revision>2</cp:revision>
  <dc:subject/>
  <dc:title/>
</cp:coreProperties>
</file>