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Znak sprawy: EFS/5/2017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apytanie ofertowe nr EFS/5/2017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Czechowice-Dziedz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Jana Pawła II 1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652-17-13-2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ówienie będzie realizowane przez Ośrodek Pomocy Społecz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lejowa 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3-502 Czechowice-Dziedz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dmiot zamówienia:</w:t>
      </w:r>
    </w:p>
    <w:p>
      <w:pPr>
        <w:pStyle w:val="Normal"/>
        <w:spacing w:lineRule="auto" w:line="240"/>
        <w:jc w:val="both"/>
        <w:rPr/>
      </w:pPr>
      <w:bookmarkStart w:id="0" w:name="_Hlk480969675"/>
      <w:bookmarkEnd w:id="0"/>
      <w:r>
        <w:rPr>
          <w:rFonts w:cs="Arial" w:ascii="Arial" w:hAnsi="Arial"/>
          <w:sz w:val="20"/>
          <w:szCs w:val="20"/>
        </w:rPr>
        <w:t xml:space="preserve">Przedmiotem zamówienia jest pełnienie funkcji opiekunki/opiekuna dla 2 dzieci w miejscu ich zamieszkania, których mama jest uczestniczką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lubu Integracji Społecznej i odbywa staż zawodowy w ramach </w:t>
      </w:r>
      <w:r>
        <w:rPr>
          <w:rFonts w:cs="Arial" w:ascii="Arial" w:hAnsi="Arial"/>
          <w:sz w:val="20"/>
          <w:szCs w:val="20"/>
        </w:rPr>
        <w:t xml:space="preserve">projektu partnerskiego </w:t>
      </w:r>
      <w:r>
        <w:rPr>
          <w:rFonts w:cs="Arial" w:ascii="Arial" w:hAnsi="Arial"/>
          <w:color w:val="000000"/>
          <w:sz w:val="20"/>
          <w:szCs w:val="20"/>
        </w:rPr>
        <w:t>„Powiat bielski – Partnerstwo, Integracja, Aktywizacja” zadanie 2 „Chcę? Mogę… Działam! – aktywizacja mieszkańców gminy Czechowice-Dziedzice” współfinansowanego przez Unię Europejską ze środków Europejskiego Funduszu Społecznego realizowanego w ramach Regionalnego Programu Operacyjnego Województwa Śląskiego na lata 2014-2020 Oś Priorytetowa IX Włączenie społeczne,  Działanie 9.1 Aktywna integracja,  Poddziałanie 9.1.6 Programy aktywnej integracji osób i grup zagrożonych wykluczeniem społecznym – projekty pozakonkursowe, z okresem realizacji od 01.10.2015 r. do 31.12.2017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480969675"/>
      <w:bookmarkStart w:id="2" w:name="_Hlk480969675"/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ienie funkcji opiekunki/opiekuna dla 1 dziecka 21-miesięcznego (chłopiec) – w wymiarze 9 godzin dziennie od poniedziałku do piątku od czerwca do października 2017 roku oraz dla 1 dziecka w wieku 4 lat (chłopiec) w wymiarze 9 godzin dziennie od poniedziałku do piątku w okresie od czerwca do sierpnia 2017 roku (dzieci są rodzeństwem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obowiązków opiekunki/opiekuna należ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- dbanie o bezpieczeństwo dzie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rzygotowanie dla dzieci posiłków </w:t>
      </w:r>
      <w:r>
        <w:rPr>
          <w:rFonts w:cs="Arial" w:ascii="Arial" w:hAnsi="Arial"/>
          <w:sz w:val="20"/>
          <w:szCs w:val="20"/>
        </w:rPr>
        <w:t>z produktów przygotowanych przez rodziców lub przygotow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ółproduktów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karmienie jeśli tego wymagają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rzątanie po dziecia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pacery z dziećmi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banie o  higienę i pielęgnację dzie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banie o  rozwój fizyczny i psychiczny dzieci, zabawy z nimi, czytanie książek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zobowiązany również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a dokumentacji potwierdzającej wykonywanie opieki nad dzieckiem tj. miesięcznej listy z imieniem i nazwiskiem dzieci, imieniem i nazwiskiem rodzica, adresem zamieszkania, liczbą godzin sprawowanej opieki danego dnia, datą, podpisem opiekunki/opiekuna i rodzica. Listy są dostarczane Zamawiającemu łącznie z miesięczną fakturą/rachunkiem w terminie </w:t>
        <w:br/>
        <w:t>do trzech dni kalendarzowych po zakończeniu danego miesiąc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umieszczania aktualnie obowiązujących logotypów zgodnie z zasadami określonymi </w:t>
        <w:br/>
        <w:t xml:space="preserve">w dokumencie pn. „Podręcznik wnioskodawcy i beneficjenta programów polityki spójności 2014-2020” na wszystkich dokumentach wytworzonych przez opiekunkę/opiekun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możliwienie kontaktu telefonicznego w godzinach od 6.00 do 20.00 w dni robocze z opiekunką/opiekunem dla rodzica i dla Zamawiająceg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siadanie ubezpieczenia odpowiedzialności cywilnej  w ramach wykonywanej pracy i dostarczenia kopii polisy Zamawiającemu przed rozpoczęciem pierwszego dnia wykonywania opieki nad dziećmi (minimalna kwota ubezpieczenia 10 000 zł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dniach, w których uczestniczka odbywająca staż zawodowy będzie miała dzień wolny, będzie na zwolnieniu lekarskim lub w innych przypadkach opieka nad dzieckiem nie będzie sprawow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zastrzega sobie prawo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sposobu realizacji przedmiotu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zwłocznego rozwiązania umowy w razie stwierdzenia nienależytego wykonania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. Termin i miejsce realizacji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ie zamówienie realizowane będzie od 01.06.2017r. do 31.10.2017r w wymiarze 963 godzin dla 21-miesięcznego dziecka i 576 godzin dla 4-letniego dziecka, na tereni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 Czechowice-Dziedzice w miejscu zamieszkania dzie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eżeli, uczestniczka (mama) przerwie udział w stażu zawodowym w terminie wcześniejszym, bądź z innych powodów zostanie zakończony staż zawodowy, zamawiający rozwiąże umowę  z dniem zakończenia staż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VII.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Opiekunką/opiekunem może być osoba, któ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walifikacje: pielęgniarki, położnej, opiekunki dziecięcej, nauczyciela wychowania przedszkolnego, nauczyciela edukacji wczesnoszkolnej lub pedagoga opiekuńczo-wychowawczego. Ponadto, opiekunkami/opiekunami mogą być także osoby, które posiadają co najmniej wykształcenie średnie oraz: co najmniej dwuletnie doświadczenie w pracy z dziećmi w wieku do trzech lat lub </w:t>
      </w:r>
      <w:r>
        <w:rPr>
          <w:rFonts w:cs="Arial" w:ascii="Arial" w:hAnsi="Arial"/>
          <w:color w:val="000000"/>
          <w:sz w:val="20"/>
          <w:szCs w:val="20"/>
        </w:rPr>
        <w:t xml:space="preserve">odbyła 280-godzinne szkolenie, z czego co najmniej 80 godzin w formie zajęć praktycznych, polegających na sprawowaniu opieki nad dzieckiem pod kierunkiem w pełni wykwalifikowanego opieku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łożonej oferty Wykonawca zobowiązany jest przedstawić Zamawiającemu dokumenty potwierdzające wykształcenie/doświadczenie osób, które będą sprawować opiekę nad dzieć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ab/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VIII. Istotne warunki zamówienia podlegające oc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celu wyboru najkorzystniejszej oferty zamawiający przyjmuje kryterium – najniższa całkowita cena  o wadze 100 punktów (po zaokrągleniu do 2 miejsc po przecin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przyznawane za kryterium cena liczone będą wg następującego wzor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 = (cena najniższa/cena badanej oferty) x 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która uzyskała największą ilość punktów w oparciu o ustalone kryterium wyboru oferty, zostanie uznana za ofertę najkorzystniejszą.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0"/>
          <w:szCs w:val="20"/>
        </w:rPr>
        <w:t>Cena za godzinę usługi obejmuje koszt  dojazdu</w:t>
      </w:r>
      <w:r>
        <w:rPr>
          <w:rFonts w:cs="Arial" w:ascii="Arial" w:hAnsi="Arial"/>
          <w:sz w:val="20"/>
          <w:szCs w:val="20"/>
          <w:lang w:val="pl-PL"/>
        </w:rPr>
        <w:t xml:space="preserve"> do miejsca sprawowania opieki,</w:t>
      </w:r>
      <w:r>
        <w:rPr>
          <w:rFonts w:cs="Arial" w:ascii="Arial" w:hAnsi="Arial"/>
          <w:sz w:val="20"/>
          <w:szCs w:val="20"/>
        </w:rPr>
        <w:t xml:space="preserve"> a czas poświęcony na dojazd nie wlicza się do czasu sprawowania opieki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Zwykyteks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drzuci oferty, w których </w:t>
      </w:r>
      <w:r>
        <w:rPr>
          <w:rFonts w:cs="Arial" w:ascii="Arial" w:hAnsi="Arial"/>
          <w:sz w:val="20"/>
          <w:szCs w:val="20"/>
          <w:lang w:val="pl-PL"/>
        </w:rPr>
        <w:t>stawka za 1 godzinę opieki nad dzieckiem</w:t>
      </w:r>
      <w:r>
        <w:rPr>
          <w:rFonts w:cs="Arial" w:ascii="Arial" w:hAnsi="Arial"/>
          <w:sz w:val="20"/>
          <w:szCs w:val="20"/>
        </w:rPr>
        <w:t xml:space="preserve"> będ</w:t>
      </w:r>
      <w:r>
        <w:rPr>
          <w:rFonts w:cs="Arial" w:ascii="Arial" w:hAnsi="Arial"/>
          <w:sz w:val="20"/>
          <w:szCs w:val="20"/>
          <w:lang w:val="pl-PL"/>
        </w:rPr>
        <w:t>zie</w:t>
      </w:r>
      <w:r>
        <w:rPr>
          <w:rFonts w:cs="Arial" w:ascii="Arial" w:hAnsi="Arial"/>
          <w:sz w:val="20"/>
          <w:szCs w:val="20"/>
        </w:rPr>
        <w:t xml:space="preserve"> wyższ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niż dopuszczaln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stawk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zawart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w „Wykazie dopuszczalnych stawek dla towarów i usług Taryfikator obowiązującym dla konkursów i naborów ogłaszanych w ramach Regionalnego Programu Operacyjnego Województwa Śląskiego dla projektów współfinansowanych z EFS na lata 2014-2020” Katowice grudzień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</w:t>
      </w:r>
    </w:p>
    <w:p>
      <w:pPr>
        <w:pStyle w:val="Zwykytekst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rpo.slaskie.pl/dokument/wykaz_dopuszczalnych_stawek_dla_towarow_i_uslug__taryfikator_grudzien_2016_r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X. Zapłata nastąpi na podstaw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/rachunków miesięcznych wystawionych na podstawie list obecności, które są integralną częścią faktury/rachunku. Liczba godzin pracy przedstawiona na listach obecności obejmuje tylko godziny bezpośredniej opieki nad dzieck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miesięcznych faktur/rachunków zostanie obliczona przez pomnożenie liczby godzin opieki nad jednym dzieckiem przez cenę jednej godziny brutto podaną w formularzu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łata faktur/rachunków nastąpi w terminie 30 dni od daty odbioru faktury/rachunku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X. Sposób przygotowania ofer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Ofertę należy złożyć na piśmie w Ośrodku Pomocy Społecznej w Czechowicach- Dziedzicach, przy ul. Kolejowej 37, do dnia 26.05.2017 r. Oferta musi być podpisana przez osobę posiadającą umocowanie do podpisan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 oferty należy dołą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 z opisem wykształcenia i doświad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poświadczających wymagane w zapytaniu ofertowym posiadane wykształcenie (np. dyplom, zaświadczenie o ukończeniu szkolenia) i doświadczenie (np. świadectwo pracy, referencje, umowa) – potwierdzone za zgodność z oryginałem przez Wykonawcę, opatrzone datą, Zamawiający może żądać  przedstawienia oryginału lub notarialnie poświadczonej kopii dokumentu, gdy złożona przez Wykonawcę kopia dokumentu jest nieczytelna lub budzi wątpliwości co do jej prawdziw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oferty (zał. Nr 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składanie ofert zawierających wymagane dokumenty w kopercie opatrzonej Znak sprawy: EFS/5/2017 za pośrednictwem poczty lub osobiście w sekretariacie Ośrodka Pomocy Społecznej w Czechowicach-Dziedzicach, ul. Kolejowa 37, 43-502 Czechowice- Dziedzice, w terminie do 26.05.2017 r. od poniedziałku do środy w godzinach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w czwartki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i w piątki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( decyduje data wpływu do Ośrodk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soba to kontaktu: Agnieszka Bednarz tel.:32 211-45-37 od poniedziałku do piątku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XI. Termin związania z ofertą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ermin związania z ofertą wynosi 30 dn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 terminu związania z ofertą rozpoczyna się wraz z upływem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________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rFonts w:cs="Corbel" w:ascii="Corbel" w:hAnsi="Corbel"/>
        <w:sz w:val="20"/>
        <w:szCs w:val="20"/>
      </w:rPr>
      <w:t>Projekt</w:t>
    </w:r>
    <w:r>
      <w:rPr>
        <w:rFonts w:cs="Corbel" w:ascii="Corbel" w:hAnsi="Corbel"/>
        <w:b/>
        <w:sz w:val="20"/>
        <w:szCs w:val="20"/>
      </w:rPr>
      <w:t xml:space="preserve"> „</w:t>
    </w:r>
    <w:r>
      <w:rPr>
        <w:b/>
        <w:sz w:val="20"/>
        <w:szCs w:val="20"/>
      </w:rPr>
      <w:t>Powiat bielski – Partnerstwo, Integracja, Aktywizacja</w:t>
    </w:r>
    <w:r>
      <w:rPr>
        <w:rFonts w:cs="Corbel" w:ascii="Corbel" w:hAnsi="Corbel"/>
        <w:b/>
        <w:sz w:val="20"/>
        <w:szCs w:val="20"/>
      </w:rPr>
      <w:t xml:space="preserve">” </w:t>
      <w:br/>
    </w:r>
    <w:r>
      <w:rPr>
        <w:rFonts w:cs="Corbel" w:ascii="Corbel" w:hAnsi="Corbel"/>
        <w:sz w:val="20"/>
        <w:szCs w:val="20"/>
      </w:rPr>
      <w:t>współfinansowany jest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41529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3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02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o.slaskie.pl/dokument/wykaz_dopuszczalnych_stawek_dla_towarow_i_uslug__taryfikator_grudzien_2016_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2:00Z</dcterms:created>
  <dc:creator>Projekt</dc:creator>
  <dc:description/>
  <dc:language>en-US</dc:language>
  <cp:lastModifiedBy>klamal</cp:lastModifiedBy>
  <cp:lastPrinted>2017-05-04T12:14:00Z</cp:lastPrinted>
  <dcterms:modified xsi:type="dcterms:W3CDTF">2017-05-17T07:52:00Z</dcterms:modified>
  <cp:revision>3</cp:revision>
  <dc:subject/>
  <dc:title/>
</cp:coreProperties>
</file>