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nak sprawy: OPS/ZO/8/2017</w:t>
        <w:tab/>
        <w:tab/>
        <w:tab/>
        <w:tab/>
        <w:tab/>
        <w:t>Załącznik nr 4 do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Umowa  nr 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 ……….. r. w Czechowicach-Dziedzicach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Czechowice-Dziedz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502 Czechowice-Dziedzice, Plac Jana Pawła II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652-17-13-2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 Renatę Buryło – Dyrektora Ośrodka Pomocy Społe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Wykonaw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reprezentowaną prze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/>
        <w:t>§ 1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świadczyć specjalistyczne usługi opiekuńcze dla osób</w:t>
        <w:br/>
        <w:t xml:space="preserve"> z zaburzeniami  psychicznymi, zamieszkałych  na terenie Gminy Czechowice- Dziedzice,  w ilości około 1384 godziny w okresie od 1.01 2018 r.  do 31.12. 2018 r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specjalistycznych usług opiekuńczych jest zgodny z rozporządzeniem Ministra Polityki Społecznej z dnia 22 września 2005 r. (Dz. U. Nr 189, poz. 1598 z późn. zmianami) oraz zapytaniem ofertow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będą wykonywane od poniedziałku do soboty, w dziennym przedziale czasowym między godziną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a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Wykonawca  w razie potrzeby zapewni świadczenie usług  również w  niedziele i inne dni świątecz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świadczył usługi w zakresie dostosowanym do szczególnych potrzeb każdego podopiecznego – szczegółowy zakres usług będzie opisany</w:t>
        <w:br/>
        <w:t xml:space="preserve"> w zleceniu usługi zgodnym z decyzją administracyjną wydaną dla każdego podopiecznego ( wzór zlecenia usługi jest załącznikiem nr 1 do niniejszej umowy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 się  przesłanie zlecenia  do Wykonawcy faksem lub mail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rzystąpić do realizacji usługi w ciągu 2 dni od dnia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a zleceni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informowania Zamawiającego o każdej zmianie sytuacji życiowej i zdrowotnej podopiecznego, która ma wpływ na realizację usług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koordynującą wykonywanie usług ze strony Wykonawcy jest: 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 – mail: ……………. ,   tel. 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koordynująca usługi specjalistyczne jest obowiązana do wizyty w siedzibie Zamawiającego raz w miesiącu  lub częściej w razie potrzeb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Zamawiającemu kontakt telefoniczny oraz fax-em lub mailem </w:t>
        <w:br/>
        <w:t>z koordynatorem usłu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ęcznego, a dla usług autystycznych kwartalnego, dokumentowania przebiegu realizowanych  usług opiekuńczych, karta realizacji usług opiekuńczych zawiera  stosunek Klienta  do leczenia, ocenę funkcjonowania społecznego, działania podejmowane w trakcie realizacji usług,  nastawienie do współpracy  z opiekunem, trudności i problemy w realizacji usług -  wzór karty  jest załącznikiem nr 2 do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a czasu wykonywania czynności w „oświadczeniu”, wzór oświadczenia jest załącznikiem nr 3 do niniejszej umowy. Oświadczenie podpisane przez świadczeniobiorcę, przedstawiciela ustawowego lub rodzica, Wykonawca dostarczy Zamawiającemu po zakończeniu miesiąc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miesięcznego wykazu godzin niewypracowanych z podaniem przyczyn, oddzielnie dla usług psychiatrycznych i autystycznych – załącznik nr 4 do umowy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ntroli sposobu realizacji niniejszej umow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tępu na prowadzone zajęc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glądu w dokumenty i materiały związane z prowadzonymi zajęcia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ezzwłocznego rozwiązania niniejszej  umowy w razie stwierdzenia nienależyt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nia postanowień umow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Cena jednej godziny  ( 60-cio minutowej) wynosi:  ………  zł. brut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łownie: 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Wartość miesięcznych faktur zostanie obliczona przez pomnożenie ilości godzin usłu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piekuńczych, wypracowanych w danym miesiącu przez cenę jednej godziny podan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kt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przekazywania należności wynikających z zakresu prac oraz stawek godzinowych na konto Wykonawcy, podane na fakturze, w ciągu 30 dni od otrzymania faktur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materialną z tytułu niewykonania lub nienależytego wykonania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 nieskierowanie pracownika do wykonania usługi w terminie określonym w § 2 zost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potrącona kwota wynagrodzenia za dany miesiąc w wysokości 0,5% kwo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utto  -  za każdy dzień zwłok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 kary umownej zostanie potrącona z faktury za  miesiąc którego kara umowna dotycz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1 ust. 1 ustawy z dnia 29 sierpnia 1997 r. o ochronie danych osobowych (Dz.U. z 2014 r. poz. 1182), Zamawiający powierza Wykonawcy przetwarzanie danych osobowych osób biorących udział w zajęciach i treningach objętych niniejszą umową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twarzać dane osobowe, o których mowa w ust. 1, wyłącznie      w celu realizacji postanowień niniejszej umowy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będą wykonywane przez osoby wymienione w załączniku nr 2 do niniejszej umowy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 wystąpienia szczególnych okoliczności, których nie można było przewidzieć </w:t>
        <w:br/>
        <w:t xml:space="preserve">w chwili zawarcia umowy, istnieje możliwość wprowadzenia zmian do zawartej umowy </w:t>
        <w:br/>
        <w:t>w szczególności w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ci godzin  specjalistycznych usług opiekuńcz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ypadku wystąpienia okoliczności niezależnych od Wykonawcy, zmiany osób bezpośrednio prowadzących zajęcia (przypadki losowe) pod warunkiem, że osoby te będą spełniać wszystkie wymagania określone w zapytaniu ofertowym, Wykonawca przedłoży Zamawiającemu dokumenty potwierdzające kwalifikacje i doświadczenie osoby nie ujętej </w:t>
        <w:br/>
        <w:t>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zamiany nie wymagają aneksowania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sprawach nieuregulowanych niniejszą umową mają zastosowanie przepisy Kodeks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ywilnego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przypadku sporu sprawę będzie rozpatrywał sąd powszechny właściwy ze względu</w:t>
        <w:br/>
        <w:t xml:space="preserve">    na siedzibę Zleceniodaw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szelkie zmiany niniejszej umowy wymagają formy pisemnej pod rygorem nieważn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zastrzeżeniem §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dla Zamawiającego, jeden dla Wykonaw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nr 1 do umowy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LECENIE WYKONANIA USŁUGI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środek Pomocy Społecznej w Czechowicach-Dziedzicach, zgodnie z umową nr  ………                      z dnia   ……………….  zleca wykonanie specjalistycznej usługi opiekuńczej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 w:val="false"/>
          <w:bCs/>
          <w:sz w:val="24"/>
        </w:rPr>
        <w:t>Nazwisko i imię świadczeniobiorcy   …………………………………………………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Adres: </w:t>
      </w:r>
      <w:r>
        <w:rPr>
          <w:b w:val="false"/>
          <w:sz w:val="24"/>
        </w:rPr>
        <w:t>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iejsce realizacji usługi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miar godzin /dziennie, tygodniowo, miesięcznie/…………………………………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kres realizacji usługi 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czegółowy zakres 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mowy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(pieczęć  Wykonawcy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koordynatora lub osoby wykonującej usług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KARTA REALIZACJI  SPECJALISTYCZNYCH USŁUG OPIEKUŃCZYCH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MIESIĄCU/KWARTALE …………………………………….. 2017 RO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świadczeniobiorcy,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świadczeniobiorcy  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</w:rPr>
        <w:t>/ stosunek świadczeniobiorcy do leczenia; ocena funkcjonowania społecznego; działania podejmowane w trakcie realizacji usług;, nastawienie do współpracy  z opiekunem;, trudności i problemy w realizacji usług/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osoby objętej specjalistycznymi usługami opiekuńczym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 … </w:t>
      </w:r>
      <w:r>
        <w:rPr>
          <w:rFonts w:cs="Times New Roman" w:ascii="Times New Roman" w:hAnsi="Times New Roman"/>
          <w:sz w:val="18"/>
          <w:szCs w:val="18"/>
        </w:rPr>
        <w:t>godziny, w miesiącu …………………. 2017 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miar godzin usłu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imię, nazwisko opiekun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7"/>
        <w:gridCol w:w="1803"/>
        <w:gridCol w:w="1437"/>
        <w:gridCol w:w="2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.p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ywania usług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 ..…. do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godz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usługobior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godzin niewypracowanych w miesiącu …………….  2017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5"/>
        <w:gridCol w:w="1771"/>
        <w:gridCol w:w="5069"/>
      </w:tblGrid>
      <w:tr>
        <w:trPr>
          <w:trHeight w:val="6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,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opieczne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cć godzi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yny nie wykonania usług zgodnie ze zlecenie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koordynatora lub osoby wykonującej usług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nak sprawy: OPS/DKA/ZO/3/2016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5 do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osó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będą uczestniczyć w wykonaniu zamówienia na świadczenie usług opiekuńczych dla osób z zaburzeniami psychicznymi, zamieszkałych na terenie gminy Czechowice-Dziedzice w okresie od 1.01.2017 r. do 31.12.2017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31"/>
        <w:gridCol w:w="1995"/>
        <w:gridCol w:w="3383"/>
      </w:tblGrid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ię, nazwisko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o wykazu należy dołączyć dokumenty  potwierdzające kwalifikacje i doświadczenie  osób wymienionych w tabeli, dokumenty  muszą zawierać zgodę na przetwarza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………………………… </w:t>
      </w:r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, podpis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5:00Z</dcterms:created>
  <dc:creator>Kłaptocz Małgorzata</dc:creator>
  <dc:description/>
  <cp:keywords/>
  <dc:language>en-US</dc:language>
  <cp:lastModifiedBy>klamal</cp:lastModifiedBy>
  <cp:lastPrinted>2017-12-07T10:00:00Z</cp:lastPrinted>
  <dcterms:modified xsi:type="dcterms:W3CDTF">2017-12-07T12:26:00Z</dcterms:modified>
  <cp:revision>48</cp:revision>
  <dc:subject/>
  <dc:title/>
</cp:coreProperties>
</file>