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Znak sprawy: OPS/ZO/8/201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 „</w:t>
      </w:r>
      <w:r>
        <w:rPr>
          <w:rFonts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nie specjalistycznych usług opieku</w:t>
      </w:r>
      <w:r>
        <w:rPr>
          <w:rFonts w:cs="Times New Roman" w:ascii="Times New Roman" w:hAnsi="Times New Roman"/>
          <w:sz w:val="24"/>
          <w:szCs w:val="24"/>
        </w:rPr>
        <w:t>ń</w:t>
      </w:r>
      <w:r>
        <w:rPr>
          <w:rFonts w:cs="Times New Roman" w:ascii="Times New Roman" w:hAnsi="Times New Roman"/>
          <w:b/>
          <w:bCs/>
          <w:sz w:val="24"/>
          <w:szCs w:val="24"/>
        </w:rPr>
        <w:t>czych dla osób</w:t>
        <w:br/>
        <w:t xml:space="preserve"> z zaburzeniami psychicznymi, zamieszkałych na terenie Gminy Czechowice- Dziedzice, w okresie od stycznia do grudnia 2018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ane dotyc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Cs/>
          <w:sz w:val="24"/>
          <w:szCs w:val="24"/>
        </w:rPr>
        <w:t>ce Wykonaw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.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iedziba/adres 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nr wpisu do ewidencji działalności gospodarczej………………………………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..........................                       Nr faksu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uję się wykonać  przedmiot zamówienia za cenę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zł. brut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łownie: 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ena brutto wynika z przemnożenia ilości godzin podanych w zapytaniu ofertowym             (tj. 1384 godzin) przez cenę brutto  1 godziny wykonywanej usług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 tym cena brutto1 godziny usług: 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 brutto: 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jednej godziny ( 60-cio minutowej) zawiera wszystkie koszty związane  </w:t>
        <w:br/>
        <w:t>z wykonywaniem usługi, również koszty dojazdu  do miejsca wykonywania usługi,  wyjazdów  związanych z wykonywaniem zadań w zakresie przedmiotu zamówienia it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wcity2"/>
        <w:numPr>
          <w:ilvl w:val="0"/>
          <w:numId w:val="3"/>
        </w:numPr>
        <w:jc w:val="both"/>
        <w:rPr/>
      </w:pPr>
      <w:r>
        <w:rPr>
          <w:szCs w:val="24"/>
        </w:rPr>
        <w:t>Oświadczam, że spełniam wszystkie wymagania zawarte w zapytaniu ofertowym, przyjmuję je bez zastrzeżeń oraz, że otrzymałem wszelkie niezbędne informacje dotyczące przygotowania oferty.</w:t>
      </w:r>
    </w:p>
    <w:p>
      <w:pPr>
        <w:pStyle w:val="Tekstpodstawowywcity2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 xml:space="preserve">Oświadczam, że wszystkie złożone  dokumenty są zgodne z aktualnym stanem faktycznym i prawnym. </w:t>
      </w:r>
    </w:p>
    <w:p>
      <w:pPr>
        <w:pStyle w:val="Tekstpodstawowywcity2"/>
        <w:numPr>
          <w:ilvl w:val="0"/>
          <w:numId w:val="1"/>
        </w:numPr>
        <w:rPr>
          <w:szCs w:val="24"/>
        </w:rPr>
      </w:pPr>
      <w:r>
        <w:rPr>
          <w:szCs w:val="24"/>
        </w:rPr>
        <w:t>Uważam się za związanego z niniejszą ofertą do dnia 31.12.2017 r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szCs w:val="24"/>
        </w:rPr>
        <w:t xml:space="preserve">Zawarty w załączniku nr 4  wzór umowy akceptuję w całości i zobowiązuję  się </w:t>
        <w:br/>
        <w:t>do jej podpisania w przypadku wyboru mojej oferty w terminie i miejscu wskazanym przez Zamawiającego.</w:t>
      </w:r>
    </w:p>
    <w:p>
      <w:pPr>
        <w:pStyle w:val="Tekstpodstawowywcity2"/>
        <w:ind w:left="705" w:firstLine="3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ind w:left="705" w:firstLine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pieczątka, podpis  osoby uprawnionej do 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70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4:00Z</dcterms:created>
  <dc:creator>Kłaptocz Małgorzata</dc:creator>
  <dc:description/>
  <cp:keywords/>
  <dc:language>en-US</dc:language>
  <cp:lastModifiedBy>klamal</cp:lastModifiedBy>
  <cp:lastPrinted>2013-11-26T09:32:00Z</cp:lastPrinted>
  <dcterms:modified xsi:type="dcterms:W3CDTF">2017-12-06T12:44:00Z</dcterms:modified>
  <cp:revision>14</cp:revision>
  <dc:subject/>
  <dc:title/>
</cp:coreProperties>
</file>