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OPS/ZO/10/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>…………………………………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tyczy</w:t>
      </w:r>
      <w:r>
        <w:rPr/>
        <w:t xml:space="preserve">: zapytania ofertowego na realizację bonów żywnościowych wystawionych przez Ośrodek Pomocy Społecznej na rzecz osób korzystających z pomocy społecznej w okresie </w:t>
        <w:br/>
        <w:t>od stycznia 2020 r. do grudnia 202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Oferuję wykonanie zamówienia zgodnie z zapytaniem ofertowym oraz warunkami zawartymi we wzorze umowy, będącym załącznikiem nr 1 do zapytania ofe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uję realizację bonów żywnościowych w naszej placówce handlowej, mieszczącej się </w:t>
        <w:br/>
        <w:t xml:space="preserve">    w Czechowicach- Dziedzicach, przy ul.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ynnej …………………………………. w godzinach od ……………  do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3. Oświadczam, że projekt umowy został przez nas zaakceptowany i zobowiązujemy się </w:t>
        <w:br/>
        <w:t>w przypadku wyboru naszej oferty,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5:00Z</dcterms:created>
  <dc:creator>Kłaptocz Małgorzata</dc:creator>
  <dc:description/>
  <dc:language>en-US</dc:language>
  <cp:lastModifiedBy>Łukasik Małgorzata</cp:lastModifiedBy>
  <cp:lastPrinted>2013-12-19T13:53:00Z</cp:lastPrinted>
  <dcterms:modified xsi:type="dcterms:W3CDTF">2019-12-09T13:25:00Z</dcterms:modified>
  <cp:revision>2</cp:revision>
  <dc:subject/>
  <dc:title/>
</cp:coreProperties>
</file>