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OPS/ZO/  1  /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ofertowe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na zadanie pn. „</w:t>
      </w:r>
      <w:bookmarkStart w:id="0" w:name="_Hlk32317399"/>
      <w:r>
        <w:rPr>
          <w:b/>
          <w:sz w:val="22"/>
          <w:szCs w:val="22"/>
        </w:rPr>
        <w:t>Wykonywanie w roku 2020 dla mieszkańców Gminy Czechowice-Dziedzice,</w:t>
        <w:br/>
        <w:t>w skład której wchodzi  miasto Czechowice-Dziedzice i sołectwa Bronów, Ligota, Zabrzeg, u</w:t>
      </w:r>
      <w:r>
        <w:rPr>
          <w:b/>
          <w:iCs/>
          <w:sz w:val="22"/>
          <w:szCs w:val="22"/>
        </w:rPr>
        <w:t xml:space="preserve">sługi asystenta osobistego osoby niepełnosprawnej </w:t>
      </w:r>
      <w:r>
        <w:rPr>
          <w:b/>
          <w:sz w:val="22"/>
          <w:szCs w:val="22"/>
        </w:rPr>
        <w:t xml:space="preserve"> u wskazanych przez zamawiającego </w:t>
      </w:r>
      <w:r>
        <w:rPr>
          <w:b/>
          <w:color w:val="000000"/>
          <w:sz w:val="22"/>
          <w:szCs w:val="22"/>
        </w:rPr>
        <w:t>pełnoletnich osób niepełnosprawnych ze znacznym lub umiarkowanym stopniem niepełnosprawności</w:t>
      </w:r>
      <w:bookmarkEnd w:id="0"/>
      <w:r>
        <w:rPr>
          <w:b/>
          <w:color w:val="000000"/>
          <w:sz w:val="22"/>
          <w:szCs w:val="22"/>
        </w:rPr>
        <w:t>”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ostępowanie realizowane  jest</w:t>
      </w:r>
      <w:r>
        <w:rPr>
          <w:b/>
          <w:sz w:val="22"/>
          <w:szCs w:val="22"/>
        </w:rPr>
        <w:t xml:space="preserve"> na podstawie  Zarządzenia Nr 9/2018 Dyrektora Ośrodka Pomocy Społecznej  w Czechowicach-Dziedzicach z dnia 22 stycznia 2018 r. w sprawie określenia zasad udzielania zamówień publicznych w Ośrodku Pomocy Społecznej w Czechowicach-Dziedzicach, o wartości nieprzekraczającej kwoty wskazanej w art. 4 pkt. 8 ustawy Prawo zamówień publiczn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5762625" cy="190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904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0.35pt;margin-top:11.75pt;width:453.7pt;height:14.9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Zamawiającego:</w:t>
      </w:r>
    </w:p>
    <w:p>
      <w:pPr>
        <w:pStyle w:val="Normal"/>
        <w:tabs>
          <w:tab w:val="clear" w:pos="708"/>
          <w:tab w:val="left" w:pos="3270" w:leader="none"/>
        </w:tabs>
        <w:overflowPunct w:val="false"/>
        <w:autoSpaceDE w:val="false"/>
        <w:jc w:val="both"/>
        <w:rPr>
          <w:sz w:val="22"/>
          <w:szCs w:val="22"/>
        </w:rPr>
      </w:pPr>
      <w:bookmarkStart w:id="1" w:name="_Hlk32319508"/>
      <w:bookmarkEnd w:id="1"/>
      <w:r>
        <w:rPr>
          <w:sz w:val="22"/>
          <w:szCs w:val="22"/>
        </w:rPr>
        <w:t>Gmina Czechowice-Dziedzice reprezentowana przez:</w:t>
      </w:r>
    </w:p>
    <w:p>
      <w:pPr>
        <w:pStyle w:val="Normal"/>
        <w:tabs>
          <w:tab w:val="clear" w:pos="708"/>
          <w:tab w:val="left" w:pos="327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lantę Paszek – Z-cę Dyrektora Ośrodka Pomocy Społecznej w Czechowicach-Dziedzicach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ac Jana Pawła II 1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43 - 502 Czechowice-Dziedzice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NIP 652-17-13-295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5762625" cy="190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904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0.35pt;margin-top:11.55pt;width:453.7pt;height:14.9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bookmarkStart w:id="2" w:name="_Hlk32319508"/>
      <w:bookmarkStart w:id="3" w:name="_Hlk32319508"/>
      <w:bookmarkEnd w:id="3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16.03.2020 r.  do 31.12.2020 r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5762625" cy="1905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904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0.35pt;margin-top:11pt;width:453.7pt;height:14.9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Tekstkomentarza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ługi asystenta w szczególności mogą polegać na pomocy asystenta w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jściu, powrocie oraz/lub dojazdach w wybrane przez osobę niepełnosprawną miejsce (np. dom, praca, placówki oświatowe i szkoleniowe, świątynie, placówki służby zdrowia</w:t>
        <w:br/>
        <w:t>i rehabilitacyjne, gabinety lekarskie, urzędy, znajomi, rodzina, instytucje finansowe, wydarzenia kulturalne/ rozrywkowe/ społeczne/ sportowe itp.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jściu, powrocie oraz/lub dojazdach na rehabilitację i zajęcia terapeutyczn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upach, z zastrzeżeniem aktywnego udziału korzystającego z usługi przy ich realizacj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atwieniu spraw urzęd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wiązaniu kontaktu/współpracy z różnego rodzaju organizacjami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zystaniu z dóbr kultury (tj. muzeum, teatr, kino, galerie sztuki, wystawy itp.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5762625" cy="1905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904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0.35pt;margin-top:10.15pt;width:453.7pt;height:14.9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stotne warunki zamówie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Wymagania dotyczące Wykonawc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dysponować wystarczającą ilością osób do zrealizowania zleconej  usług, które posiadają odpowiednie kwalifikacj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</w:rPr>
        <w:t>Usługi asystenta mogą świadczy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oby posiadające dyplom potwierdzający uzyskanie kwalifikacji w zawodzie asystent osoby niepełnosprawnej;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y z wykształceniem przynajmniej średnim posiadające, co najmniej roczne, udokumentowane doświadczenie w udzielaniu bezpośredniej pomocy osobom niepełnosprawnym.</w:t>
      </w:r>
    </w:p>
    <w:p>
      <w:pPr>
        <w:pStyle w:val="Tekstkomentarza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umożliwi osobie niepełnosprawnej samodzielny wybór osoby, która będzie świadczyć usługi asystenta. </w:t>
      </w:r>
    </w:p>
    <w:p>
      <w:pPr>
        <w:pStyle w:val="Tekstkomentarza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Asystentem nie może być członek rodziny, opiekun prawny lub osoby faktycznie zamieszkujące razem z osobą korzystającą z usług asystenta;</w:t>
      </w:r>
    </w:p>
    <w:p>
      <w:pPr>
        <w:pStyle w:val="Tekstkomentarza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trwania usługi asystenta:</w:t>
      </w:r>
    </w:p>
    <w:p>
      <w:pPr>
        <w:pStyle w:val="Tekstkomentarza"/>
        <w:numPr>
          <w:ilvl w:val="0"/>
          <w:numId w:val="2"/>
        </w:numPr>
        <w:spacing w:before="0" w:after="0"/>
        <w:ind w:left="851" w:hanging="283"/>
        <w:jc w:val="both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i asystenta mogą być realizowane przez 7 dni w tygodniu, w godz. 7:00 – 22:00,</w:t>
        <w:br/>
        <w:t>w uzasadnionych przypadkach godziny wykonywania usług mogą zostać zmienione;</w:t>
      </w:r>
    </w:p>
    <w:p>
      <w:pPr>
        <w:pStyle w:val="Tekstkomentarza"/>
        <w:numPr>
          <w:ilvl w:val="0"/>
          <w:numId w:val="2"/>
        </w:numPr>
        <w:spacing w:before="0" w:after="0"/>
        <w:ind w:left="851" w:hanging="283"/>
        <w:jc w:val="both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mit godzin usług asystenta przypadających na 1 osobę korzystającą z usługi wynosi nie więcej niż 30 godzin miesięcznie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Asystent ma obowiązek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względniania decydującego wpływu osoby korzystającej </w:t>
        <w:br/>
        <w:t>z usługi na podejmowane działa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color w:val="000000"/>
        </w:rPr>
        <w:t xml:space="preserve">Rozliczenia usług asystenta dokonuje się na podstawie wypełnionej Karty realizacji usług asystenckich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opieką asystenta w tym samym czasie może pozostawać tylko 1 osoba korzystająca z usługi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prowadził ewidencję biletów jednorazowych, zawierającą m.in. informacje dotyczące: daty pobrania biletów, liczby pobranych biletów, danych asystenta, daty i celu wykorzystania biletów, którą dołączy do faktur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usi być  ubezpieczony od odpowiedzialności cywilnej w zakresie prowadzonej działalności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spełniać wszystkie warunki realizacji zamówienia które zostały zawarte we wzorze umowy, będącym załącznikiem do zaproszenia do negocjacj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wykona zamówienie  własnymi siłami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oszt świadczenia usługi asystenta nie obejmuje zakupu biletów na wydarzenia kulturowe/ rozrywkowe/ sportowe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35890</wp:posOffset>
                </wp:positionV>
                <wp:extent cx="5762625" cy="1905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904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2.6pt;margin-top:10.7pt;width:453.7pt;height:14.9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nie wyjaśnień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ą uprawnioną przez Zamawiającego do kontaktowania się z wykonawcami jest: Jolanta Pisarek, tel. 322145137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762625" cy="1905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904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0.35pt;margin-top:11.65pt;width:453.7pt;height:14.9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um oceny ofert:</w:t>
      </w:r>
    </w:p>
    <w:p>
      <w:pPr>
        <w:pStyle w:val="Bezodstpw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oceni i porówna jedynie te oferty, które spełniają wymagania opisane </w:t>
        <w:br/>
        <w:t>w niniejszym zapytaniu ofertowym.</w:t>
      </w:r>
    </w:p>
    <w:p>
      <w:pPr>
        <w:pStyle w:val="Bezodstpw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zostaną ocenione przez Zamawiającego w oparciu o kryterium- „najniższa cena” (najniższy koszt za 1 godzinę wykonywania usługi asystenta osobistego osoby niepełnosprawnej)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czenie procentowe kryterium najniższa cena wynosi  100%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5762625" cy="1905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904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-0.35pt;margin-top:11.7pt;width:453.7pt;height:14.9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Składanie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można złożyć osobiście w Ośrodku Pomocy Społecznej w Czechowicach-Dziedzicach, przy</w:t>
        <w:br/>
        <w:t>ul. Kolejowej 37, przesłać pocztą na adres Ośrodka lu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ilem na adres: </w:t>
      </w:r>
      <w:hyperlink r:id="rId2">
        <w:r>
          <w:rPr>
            <w:rStyle w:val="InternetLink"/>
            <w:color w:val="000000"/>
            <w:sz w:val="22"/>
            <w:szCs w:val="22"/>
          </w:rPr>
          <w:t>ops@ops.czechowice-dziedzice.pl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Ofertę należy złożyć na formularzu oferty który jest załącznikiem nr 2 do niniejszego zapytania ofert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łożenia ofert - do 27.02.202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załączeniu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wraz załącznikami (załącznik nr 1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 (załącznik nr 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ił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ops.czechowice-dziedz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4:00Z</dcterms:created>
  <dc:creator>Kłaptocz Małgorzata</dc:creator>
  <dc:description/>
  <cp:keywords/>
  <dc:language>en-US</dc:language>
  <cp:lastModifiedBy>Stanisław Apryjas</cp:lastModifiedBy>
  <cp:lastPrinted>2020-02-19T13:13:00Z</cp:lastPrinted>
  <dcterms:modified xsi:type="dcterms:W3CDTF">2020-02-19T12:24:00Z</dcterms:modified>
  <cp:revision>2</cp:revision>
  <dc:subject/>
  <dc:title/>
</cp:coreProperties>
</file>