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OPS/ZO/ 1 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dane dotyczące Wykonawcy)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>Gmina Czechowice-Dziedzice reprezentowana przez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Jolantę Paszek – Z-cę Dyrektora Ośrodka Pomocy Społecznej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Plac Jana Pawła II 1</w:t>
      </w:r>
    </w:p>
    <w:p>
      <w:pPr>
        <w:pStyle w:val="Bezodstpw"/>
        <w:rPr/>
      </w:pPr>
      <w:r>
        <w:rPr>
          <w:b/>
          <w:bCs/>
        </w:rPr>
        <w:t>43 - 502 Czechowice-Dziedzic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NIP 652-17-13-295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dane dotyczące Zamawiającego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otyczy: zapytania ofertowego na wykonywanie w roku 2020 dla mieszkańców Gminy Czechowice-Dziedzice, w skład której wchodzi  miasto Czechowice-Dziedzice i sołectwa Bronów, Ligota, Zabrzeg, usługi asystenta osobistego osoby niepełnosprawnej</w:t>
        <w:br/>
        <w:t xml:space="preserve">u wskazanych przez zamawiającego </w:t>
      </w:r>
      <w:r>
        <w:rPr>
          <w:bCs/>
          <w:i/>
          <w:iCs/>
          <w:color w:val="000000"/>
        </w:rPr>
        <w:t>pełnoletnich osób niepełnosprawnych ze znacznym lub umiarkowanym stopniem niepełnosprawnośc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feruję wykonanie zamówienia zgodnie z zapytaniem ofertowym oraz warunkami zawartymi we wzorze umowy, będącym załącznikiem nr 1 do zapytania ofertowego za cenę </w:t>
      </w:r>
      <w:r>
        <w:rPr>
          <w:b/>
        </w:rPr>
        <w:t xml:space="preserve">1 godziny wykonywania usługi asystenta osobistego osoby niepełnosprawnej wynoszącej </w:t>
      </w:r>
      <w:r>
        <w:rPr/>
        <w:t>……………zł brutto, słownie:………………………………………….…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, że spełniam wszystkie wymagania zawarte w zapytaniu ofertowym, przyjmuję je bez zastrzeżeń oraz że otrzymałem wszelkie niezbędne informacje dotyczące przygotowania ofert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, że projekt umowy został przez mnie zaakceptowany i zobowiązuję się </w:t>
        <w:br/>
        <w:t>w przypadku wyboru moj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4:00Z</dcterms:created>
  <dc:creator>Kłaptocz Małgorzata</dc:creator>
  <dc:description/>
  <cp:keywords/>
  <dc:language>en-US</dc:language>
  <cp:lastModifiedBy>Stanisław Apryjas</cp:lastModifiedBy>
  <cp:lastPrinted>2013-12-19T13:53:00Z</cp:lastPrinted>
  <dcterms:modified xsi:type="dcterms:W3CDTF">2020-02-19T12:34:00Z</dcterms:modified>
  <cp:revision>2</cp:revision>
  <dc:subject/>
  <dc:title/>
</cp:coreProperties>
</file>