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65/201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Dyrektora Ośrodka Pomocy Społecznej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w Czechowicach-Dziedzica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z dnia 31.12.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ŚWIETLICY „ZATOK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. Świetlica jest placówką wsparcia dziennego prowadzoną w formie specjalistyczn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</w:t>
      </w:r>
      <w:r>
        <w:rPr>
          <w:bCs/>
        </w:rPr>
        <w:t xml:space="preserve">Świetlica działa w strukturze Ośrodka Pomocy Społecznej w Czechowicach-Dziedzicach </w:t>
        <w:br/>
        <w:t>w szczególności w oparciu o następujące przepisy: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a) </w:t>
      </w:r>
      <w:r>
        <w:rPr/>
        <w:t>ustawy z dnia 9 czerwca 2011 r. o wspieraniu rodziny i systemie pieczy zastępczej;</w:t>
      </w:r>
    </w:p>
    <w:p>
      <w:pPr>
        <w:pStyle w:val="TextBody"/>
        <w:spacing w:before="0" w:after="0"/>
        <w:jc w:val="both"/>
        <w:rPr/>
      </w:pPr>
      <w:r>
        <w:rPr>
          <w:bCs/>
        </w:rPr>
        <w:t>b) ustawy z dnia 12 marca 2004 r.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iedziba świetlicy mieści się przy ul. Słowackiego 32a w Czechowicach-Dziedz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Świetlica przeznaczona jest dla dzieci i młodzieży  z terenu Gminy Czechowice -Dziedzice, pochodzących z rodzin doświadczających trudności w sferze opiekuńczo-wychowawczej,</w:t>
        <w:br/>
        <w:t xml:space="preserve">zwanych dalej wychowan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Świetlica jest czynna od poniedziałku do piątku w godzinach 14.00 – 19.00 (z wyłączeniem dni ustawowo wolnych od pracy), a w dni wolne od nauki szkolnej w godzinach 9.00 – 14.00. W uzasadnionych przypadkach kierownik świetlicy może zmienić dni i godziny zajęć, </w:t>
        <w:br/>
        <w:t>w zależności od możliwości placówki i potrzeb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Głównym celem działania Świetlicy jest wspieranie rodzin przeżywających trudności </w:t>
        <w:br/>
        <w:t xml:space="preserve">w pełnieniu funkcji opiekuńczo-wychowawczych poprzez objęcie dziecka opieką </w:t>
        <w:br/>
        <w:t>i wychowywaniem. Cel ten realizowany jest w szczególności poprzez następujące zadania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-       zapewnieniu wychowankom opieki po zajęciach szkolnych,</w:t>
      </w:r>
    </w:p>
    <w:p>
      <w:pPr>
        <w:pStyle w:val="Normal"/>
        <w:jc w:val="both"/>
        <w:rPr/>
      </w:pPr>
      <w:r>
        <w:rPr/>
        <w:t>-       zapewnieniu dzieciom posiłku,</w:t>
      </w:r>
    </w:p>
    <w:p>
      <w:pPr>
        <w:pStyle w:val="Normal"/>
        <w:ind w:left="480" w:hanging="480"/>
        <w:jc w:val="both"/>
        <w:rPr/>
      </w:pPr>
      <w:r>
        <w:rPr/>
        <w:t>- organizowaniu zajęć socjoterapeutycznych, terapeutycznych, korekcyjnych, kompensacyjnych oraz logopedycznych,</w:t>
      </w:r>
    </w:p>
    <w:p>
      <w:pPr>
        <w:pStyle w:val="Normal"/>
        <w:ind w:left="480" w:hanging="480"/>
        <w:jc w:val="both"/>
        <w:rPr/>
      </w:pPr>
      <w:r>
        <w:rPr/>
        <w:t xml:space="preserve">-  realizowaniu indywidualnego programu korekcyjnego dla każdego wychowanka, </w:t>
        <w:br/>
        <w:t>w szczególności terapii pedagogicznej, psychologicznej i socjoterapii,</w:t>
      </w:r>
    </w:p>
    <w:p>
      <w:pPr>
        <w:pStyle w:val="Normal"/>
        <w:ind w:left="480" w:hanging="480"/>
        <w:jc w:val="both"/>
        <w:rPr/>
      </w:pPr>
      <w:r>
        <w:rPr/>
        <w:t>-  współpracy z rodzicami lub opiekunami prawnymi, pedagogami, kuratorami,  pracownikami socjalnymi, asystentami rodziny i innymi osobami lub instytucjami w celu poprawy funkcjonowania społecznego dziecka,</w:t>
      </w:r>
    </w:p>
    <w:p>
      <w:pPr>
        <w:pStyle w:val="Normal"/>
        <w:ind w:left="480" w:hanging="480"/>
        <w:jc w:val="both"/>
        <w:rPr/>
      </w:pPr>
      <w:r>
        <w:rPr/>
        <w:t>-  kształtowaniu nawyków higienicznych, propagowaniu zdrowego trybu życia oraz  podnoszeniu poziomu kultury osobistej dzieci i młodzieży,</w:t>
      </w:r>
    </w:p>
    <w:p>
      <w:pPr>
        <w:pStyle w:val="Normal"/>
        <w:jc w:val="both"/>
        <w:rPr/>
      </w:pPr>
      <w:r>
        <w:rPr/>
        <w:t>-      wdrażaniu do samodzielnej nauki oraz pomocy w odrabianiu zadań domowych,</w:t>
      </w:r>
    </w:p>
    <w:p>
      <w:pPr>
        <w:pStyle w:val="Normal"/>
        <w:jc w:val="both"/>
        <w:rPr/>
      </w:pPr>
      <w:r>
        <w:rPr/>
        <w:t>-      kształtowaniu umiejętności bezpiecznego i konstruktywnego spędzania wolnego czasu,</w:t>
      </w:r>
    </w:p>
    <w:p>
      <w:pPr>
        <w:pStyle w:val="Normal"/>
        <w:jc w:val="both"/>
        <w:rPr/>
      </w:pPr>
      <w:r>
        <w:rPr/>
        <w:t>-      rozwijaniu zainteresowań i uzdolnień dzieci i młodzieży,</w:t>
      </w:r>
    </w:p>
    <w:p>
      <w:pPr>
        <w:pStyle w:val="Normal"/>
        <w:jc w:val="both"/>
        <w:rPr/>
      </w:pPr>
      <w:r>
        <w:rPr/>
        <w:t>-      pomocy w rozwiązywaniu trudnych sytuacji ży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 tym samym czasie w placówce nie powinno przebywać więcej niż 30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opieką jednego wychowawcy w placówce w tym samym czasie może przebywać nie więcej niż 15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lacówką kieruje i reprezentuje ją na zewnątrz kierownik Świetli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Pobyt dziecka w świetlicy jest nieod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byt dziecka w Świetlicy jest dobrowolny, wyjątek stanowią dzieci i młodzież skierowane do placówki na podstawie decyzji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szystkie formy działalności placówki mogą być wspomagane i uzupełniane przez pracę wolontariuszy, zgodnie z ustawą o działalności pożytku publicznego i o wolontaria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Do świetlicy przyjmuje się dzieci i młodzież po ukończeniu 6 roku życia do 18 roku życia:</w:t>
      </w:r>
    </w:p>
    <w:p>
      <w:pPr>
        <w:pStyle w:val="Normal"/>
        <w:jc w:val="both"/>
        <w:rPr/>
      </w:pPr>
      <w:r>
        <w:rPr/>
        <w:t xml:space="preserve">- na podstawie skierowania pracownika socjalnego lub asystenta rodziny, za zgodą rodzica    lub opiekuna prawnego, </w:t>
      </w:r>
    </w:p>
    <w:p>
      <w:pPr>
        <w:pStyle w:val="Normal"/>
        <w:jc w:val="both"/>
        <w:rPr/>
      </w:pPr>
      <w:r>
        <w:rPr/>
        <w:t>- na wniosek rodzica lub opiekuna prawnego,</w:t>
      </w:r>
    </w:p>
    <w:p>
      <w:pPr>
        <w:pStyle w:val="Normal"/>
        <w:jc w:val="both"/>
        <w:rPr/>
      </w:pPr>
      <w:r>
        <w:rPr/>
        <w:t>- na wniosek dziecka, za zgodą rodzica lub opiekuna prawnego.</w:t>
      </w:r>
    </w:p>
    <w:p>
      <w:pPr>
        <w:pStyle w:val="Normal"/>
        <w:jc w:val="both"/>
        <w:rPr/>
      </w:pPr>
      <w:r>
        <w:rPr/>
        <w:t>- na podstawie decyzji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Rodzic lub opiekun prawny wypełnia kartę zapisu oraz  podpisuje zgodę na uczęszczanie dziecka do Świetlicy. Przyjmuje się miesięczny okres  próbny, po którym rodzic lub opiekun wraz z dzieckiem i wychowawcą prowadzącym wspólnie podsumowują pobyt wychowanka </w:t>
        <w:br/>
        <w:t xml:space="preserve">i uzgadniają następny okres uczęszczania dziecka do Świetlicy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>15. Kierownik Świetlicy w uzasadnionych przypadkach może podjąć decyzję o przyjęciu</w:t>
        <w:br/>
        <w:t>młodszego dziecka. Może także odmówić przyjęcia albo czasowo zawiesić prawo wychowanka do uczestnictwa w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Ze świetlicy można zostać wypisanym na podstawie pisemnej informacji rodzica lub opiekuna prawnego o rezygnacji z udziału dziecka w zajęciach świetlic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W uzasadnionych przypadkach, np. niemożności nawiązania kontaktu z rodzicem lub opiekunem prawnym przy długotrwałej (powyżej 1 miesiąca) i nieusprawiedliwionej nieobecności dziecka, kierownik ma prawo wypisać dziecko z zajęć świetlicowych. (pisemna informacja  wysłana na adres zamieszkania rodz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Dziecko do ukończenia 7 roku życia jest przyprowadzane i odbierane przez rodziców (opiekunów prawn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DejaVu Sans" w:cs="DejaVu Sans"/>
          <w:kern w:val="2"/>
          <w:lang w:eastAsia="zxx" w:bidi="zxx"/>
        </w:rPr>
      </w:pPr>
      <w:r>
        <w:rPr/>
        <w:t xml:space="preserve">19. Dziecko do ukończenia 7 roku życia </w:t>
      </w:r>
      <w:r>
        <w:rPr>
          <w:rFonts w:eastAsia="DejaVu Sans" w:cs="DejaVu Sans"/>
          <w:kern w:val="2"/>
          <w:lang w:eastAsia="zxx" w:bidi="zxx"/>
        </w:rPr>
        <w:t xml:space="preserve">może być odbierane przez inne osoby pełnoletnie, upoważnione na piśmie przez rodzica </w:t>
      </w:r>
      <w:r>
        <w:rPr>
          <w:rFonts w:eastAsia="DejaVu Sans" w:cs="DejaVu Sans"/>
          <w:b/>
          <w:bCs/>
          <w:kern w:val="2"/>
          <w:lang w:eastAsia="zxx" w:bidi="zxx"/>
        </w:rPr>
        <w:t>/</w:t>
      </w:r>
      <w:r>
        <w:rPr>
          <w:rFonts w:eastAsia="DejaVu Sans" w:cs="DejaVu Sans"/>
          <w:kern w:val="2"/>
          <w:lang w:eastAsia="zxx" w:bidi="zxx"/>
        </w:rPr>
        <w:t>opiekuna prawnego. Upoważnienie (oświadczenie woli) pozostaje w dokumentacji wychowanka. Może ono zostać w każdej chwili odwołane lub zmienione. Wydanie dziecka osobie upoważnionej przez rodziców/opiekunów prawnych nastąpi po wcześniejszym okazaniu przez taką osobę</w:t>
      </w:r>
      <w:r>
        <w:rPr>
          <w:rFonts w:eastAsia="DejaVu Sans" w:cs="DejaVu Sans"/>
          <w:color w:val="000000"/>
          <w:kern w:val="2"/>
          <w:lang w:eastAsia="zxx" w:bidi="zxx"/>
        </w:rPr>
        <w:t xml:space="preserve"> </w:t>
      </w:r>
      <w:r>
        <w:rPr>
          <w:rFonts w:eastAsia="DejaVu Sans" w:cs="DejaVu Sans"/>
          <w:bCs/>
          <w:color w:val="000000"/>
          <w:kern w:val="2"/>
          <w:lang w:eastAsia="zxx" w:bidi="zxx"/>
        </w:rPr>
        <w:t>dowodu osobistego.</w:t>
      </w:r>
    </w:p>
    <w:p>
      <w:pPr>
        <w:pStyle w:val="Normal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</w:r>
    </w:p>
    <w:p>
      <w:pPr>
        <w:pStyle w:val="Normal"/>
        <w:jc w:val="both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bCs/>
          <w:color w:val="000000"/>
          <w:kern w:val="2"/>
          <w:lang w:eastAsia="zxx" w:bidi="zxx"/>
        </w:rPr>
        <w:t xml:space="preserve">20. Skargi i wnioski dotyczące funkcjonowania Świetlicy zgłaszane są ustnie lub pisemnie do rozpatrzenia dyrektorowi Ośrodka Pomocy Społecznej w Czechowicach-Dziedzicach. Procedura składania i rozpatrywania skarg i wniosków zawarta jest w zarządzeniu nr 20/2013 Dyrektora Ośrodka Pomocy Społecznej w Czechowicach-Dziedzicach z dnia 15.05.2013 r. </w:t>
        <w:br/>
        <w:t>w sprawie ustalenia zasad rozpatrywania skarg i wniosków. Treść w/w zarządzenia udostępniona jest na tablicy informacyjnej dla rodziców w budynku świetlicy.</w:t>
      </w:r>
    </w:p>
    <w:p>
      <w:pPr>
        <w:pStyle w:val="Normal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Najważniejsze zasady wspólnego funkcjonowania obowiązujące w świetlicy to:</w:t>
      </w:r>
    </w:p>
    <w:p>
      <w:pPr>
        <w:pStyle w:val="Normal"/>
        <w:jc w:val="both"/>
        <w:rPr/>
      </w:pPr>
      <w:r>
        <w:rPr/>
        <w:t>- rozwiązywanie konfliktów bez użycia przemocy</w:t>
      </w:r>
    </w:p>
    <w:p>
      <w:pPr>
        <w:pStyle w:val="Normal"/>
        <w:jc w:val="both"/>
        <w:rPr/>
      </w:pPr>
      <w:r>
        <w:rPr/>
        <w:t>- dbanie o porządek oraz odpowiedzialność za powierzony sprzęt</w:t>
      </w:r>
    </w:p>
    <w:p>
      <w:pPr>
        <w:pStyle w:val="Normal"/>
        <w:jc w:val="both"/>
        <w:rPr/>
      </w:pPr>
      <w:r>
        <w:rPr/>
        <w:t>- kulturalny sposób wyrażania i zachowania</w:t>
      </w:r>
    </w:p>
    <w:p>
      <w:pPr>
        <w:pStyle w:val="Normal"/>
        <w:jc w:val="both"/>
        <w:rPr/>
      </w:pPr>
      <w:r>
        <w:rPr/>
        <w:t>- troska o bezpieczeństwo swoje i innych uczestników</w:t>
      </w:r>
    </w:p>
    <w:p>
      <w:pPr>
        <w:pStyle w:val="Normal"/>
        <w:jc w:val="both"/>
        <w:rPr/>
      </w:pPr>
      <w:r>
        <w:rPr/>
        <w:t>- prawo do własnego zdania</w:t>
      </w:r>
    </w:p>
    <w:p>
      <w:pPr>
        <w:pStyle w:val="Normal"/>
        <w:jc w:val="both"/>
        <w:rPr/>
      </w:pPr>
      <w:r>
        <w:rPr/>
        <w:t>- uczciwość, mówienie prawdy</w:t>
      </w:r>
    </w:p>
    <w:p>
      <w:pPr>
        <w:pStyle w:val="Normal"/>
        <w:jc w:val="both"/>
        <w:rPr/>
      </w:pPr>
      <w:r>
        <w:rPr/>
        <w:t>- dobra frekwencja</w:t>
      </w:r>
    </w:p>
    <w:p>
      <w:pPr>
        <w:pStyle w:val="Normal"/>
        <w:jc w:val="both"/>
        <w:rPr/>
      </w:pPr>
      <w:r>
        <w:rPr/>
        <w:t>- szacunek do innych</w:t>
      </w:r>
    </w:p>
    <w:p>
      <w:pPr>
        <w:pStyle w:val="Normal"/>
        <w:jc w:val="both"/>
        <w:rPr/>
      </w:pPr>
      <w:r>
        <w:rPr/>
        <w:t>- przynoszenie zeszytów i podręczników, odrabianie zadań domowych w dniach nauki szkolnej</w:t>
      </w:r>
    </w:p>
    <w:p>
      <w:pPr>
        <w:pStyle w:val="Normal"/>
        <w:jc w:val="both"/>
        <w:rPr/>
      </w:pPr>
      <w:r>
        <w:rPr/>
        <w:t xml:space="preserve">- w dniu nieobecności dziecka w szkole wymagana jest informacja od rodzica/opiekuna </w:t>
        <w:br/>
        <w:t>o przyczynie nieobecności oraz posiadanie przez dziecko książek i zeszytów z tego dnia</w:t>
      </w:r>
    </w:p>
    <w:p>
      <w:pPr>
        <w:pStyle w:val="Normal"/>
        <w:jc w:val="both"/>
        <w:rPr/>
      </w:pPr>
      <w:r>
        <w:rPr/>
        <w:t>- zwolnienia przynoszone są w formie pisemnej, w wyjątkowych sytuacjach dopuszczalne jest zwolnienie telefoniczne przez rodzica/opiekuna prawnego</w:t>
      </w:r>
    </w:p>
    <w:p>
      <w:pPr>
        <w:pStyle w:val="Normal"/>
        <w:jc w:val="both"/>
        <w:rPr/>
      </w:pPr>
      <w:r>
        <w:rPr/>
        <w:t xml:space="preserve">- odkładanie telefonów komórkowych na czas podwieczorku, społeczności i zajęć </w:t>
        <w:br/>
        <w:t>w wyznaczone miejsce</w:t>
      </w:r>
    </w:p>
    <w:p>
      <w:pPr>
        <w:pStyle w:val="Normal"/>
        <w:jc w:val="both"/>
        <w:rPr/>
      </w:pPr>
      <w:r>
        <w:rPr/>
        <w:t>- zmiana obuwia w okresie jesienno-zimowym i w czasie złej pogo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2. W razie naruszenia zasad współżycia społecznego przez wychowanków w Świetlicy przewiduje się następujące konsekwencje: </w:t>
      </w:r>
    </w:p>
    <w:p>
      <w:pPr>
        <w:pStyle w:val="Normal"/>
        <w:rPr/>
      </w:pPr>
      <w:r>
        <w:rPr/>
        <w:t>- upomnienie</w:t>
      </w:r>
    </w:p>
    <w:p>
      <w:pPr>
        <w:pStyle w:val="Normal"/>
        <w:rPr/>
      </w:pPr>
      <w:r>
        <w:rPr/>
        <w:t>- rozmowa z wychowawcą</w:t>
      </w:r>
    </w:p>
    <w:p>
      <w:pPr>
        <w:pStyle w:val="Normal"/>
        <w:rPr/>
      </w:pPr>
      <w:r>
        <w:rPr/>
        <w:t>- wezwanie rodzica/opiekuna prawnego (spisanie kontraktu indywidualnego w zależności od potrzeby)</w:t>
      </w:r>
    </w:p>
    <w:p>
      <w:pPr>
        <w:pStyle w:val="Normal"/>
        <w:rPr/>
      </w:pPr>
      <w:r>
        <w:rPr/>
        <w:t>- zawieszenie w prawach uczestnictwa w zajęciach</w:t>
      </w:r>
    </w:p>
    <w:p>
      <w:pPr>
        <w:pStyle w:val="Normal"/>
        <w:rPr/>
      </w:pPr>
      <w:r>
        <w:rPr/>
        <w:t>- powrót do świetlicy po zawieszeniu – rozmowa z rodzicem/opiekunem; ewentualne spisanie kontraktu oraz ustalenie okresu próbnego.</w:t>
      </w:r>
    </w:p>
    <w:p>
      <w:pPr>
        <w:pStyle w:val="Normal"/>
        <w:jc w:val="both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- wypisanie z listy uczestników Świetlicy</w:t>
      </w:r>
    </w:p>
    <w:p>
      <w:pPr>
        <w:pStyle w:val="Normal"/>
        <w:jc w:val="both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</w:r>
    </w:p>
    <w:p>
      <w:pPr>
        <w:pStyle w:val="Normal"/>
        <w:jc w:val="both"/>
        <w:rPr/>
      </w:pPr>
      <w:r>
        <w:rPr/>
        <w:t>23. Kadra świetlicy prowadzi następującą dokumentację pracy:</w:t>
      </w:r>
    </w:p>
    <w:p>
      <w:pPr>
        <w:pStyle w:val="Normal"/>
        <w:jc w:val="both"/>
        <w:rPr/>
      </w:pPr>
      <w:r>
        <w:rPr/>
        <w:t>a) dziennik pracy – szczegółowy godzinowy zapis czasu pracy, tematów i przebiegu zajęć,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b) teczka dokumentacji dziecka – informacje o wychowanku (skierowanie, kartę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   </w:t>
      </w:r>
      <w:r>
        <w:rPr/>
        <w:t xml:space="preserve">dziecka, opinie, informacje o przebiegu procesu terapeutycznego, korespondencja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   </w:t>
      </w:r>
      <w:r>
        <w:rPr/>
        <w:t>z rodzicami, szkołą itp.)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) karta obserwacji dziecka, sporządzana przez pierwsze 3 miesiące jego pobytu w świetlicy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) Indywidualny Program Korekcyjny, aktualizowany co 6 miesięcy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e) protokoły z posiedzeń Zespołu do spraw okresowej oceny sytuacji dziec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. Z treścią Regulaminu zostają zapoznani rodzice/opiekunowie prawni, co potwierdzają</w:t>
        <w:br/>
        <w:t>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Regulamin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7:00Z</dcterms:created>
  <dc:creator>Renata Buryło</dc:creator>
  <dc:description/>
  <cp:keywords/>
  <dc:language>en-US</dc:language>
  <cp:lastModifiedBy>Stanisław Apryjas</cp:lastModifiedBy>
  <cp:lastPrinted>2019-09-12T11:12:00Z</cp:lastPrinted>
  <dcterms:modified xsi:type="dcterms:W3CDTF">2020-02-17T07:57:00Z</dcterms:modified>
  <cp:revision>2</cp:revision>
  <dc:subject/>
  <dc:title>REGULAMIN ORGANIZACYJNY ŚWIETLICY „ZATOKA”</dc:title>
</cp:coreProperties>
</file>