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7" w:leader="none"/>
          <w:tab w:val="right" w:pos="9072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KARTA ZAPISU DZIECKA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dziec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isko dziec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e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zamieszk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lefon kontaktowy rodzica/opiekuna prawneg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zapis. dziecka do świetlic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zkoł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las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chowaw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lość powtarzanych klas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dności szkoln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cne stron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interesowan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n zdrow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czególne potrzeby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zny ojcie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rodzicielskie (pełne, ograniczone, odebran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logiczna matk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wa rodzicielskie (pełne, ograniczone, odebrane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ekunowie prawni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Imię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Imię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tuacja rodzinna rodziców lub opiekunów prawnych (małżeństwo, rozwód, wspólne zamieszkanie, konkubinat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eństwo (imię, nazwisko, wiek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dzór kuratora (imię i nazwisko, od kiedy, nad kim?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ryteria przyjęcia </w:t>
              <w:br/>
              <w:t>(kto kieruje? Jakie są przyczyny?)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27" w:leader="none"/>
                <w:tab w:val="right" w:pos="9072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szystkie informacje zawarte powyżej są zgodne ze stanem prawnym </w:t>
        <w:br/>
        <w:t>i  faktycznym.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/data/                                                                                      /Podpis rodzica lub opiekuna prawnego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rażam zgodę  na uczęszczanie dziecka ………………………………………………</w:t>
        <w:br/>
        <w:t xml:space="preserve">na zajęcia do świetlicy „Zatoka” przy ul. Słowackiego 32a od dnia ……………  </w:t>
        <w:br/>
        <w:t>do dnia …………… .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sz w:val="20"/>
          <w:szCs w:val="20"/>
        </w:rPr>
        <w:t>/data/                                                                                      /Podpis rodzica lub opiekuna prawnego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zgody na wykorzystanie wizerun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81 ustawy z 1994 roku o prawie autorskim i prawach pokrewnych </w:t>
        <w:br/>
        <w:t>(Dz.U. z 2006, Nr 90, poz. 631 z późn.zm.) wyrażam zgodę na rozpowszechnianie w celu promocji Świetlicy „Zatoka” wizerunku mojego dziecka/moich dziec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stem świadomy/a, że promocja Świetlicy „Zatoka” będzie odbywać się poprzez zamieszczanie zdjęć i materiałów filmowych na gazetkach, stronach internetowych, lokalnej prasie oraz drukowanych materiałach promocyjny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zastrzeżeniem, że wizerunek ten nie może być rozpowszechniony w zestawieniu </w:t>
        <w:br/>
        <w:t>z informacjami i komentarzami stawiającymi osobę mojego dziecka w negatywnym świet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/Podpis rodzica/opiekuna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hd w:fill="00B0F0" w:val="clear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I N F O R M A C J A</w:t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 xml:space="preserve">Zgodnie z art. 13 ust. 1 i ust. 2 ogólnego rozporządzenia o ochronie danych osobowych </w:t>
        <w:br/>
        <w:t>z dnia 27 kwietnia 2016 r. informujemy, że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przetwarzane są w celu z realizacji zadań określonych w: </w:t>
      </w:r>
      <w:r>
        <w:rPr>
          <w:rFonts w:cs="Times New Roman" w:ascii="Times New Roman" w:hAnsi="Times New Roman"/>
          <w:b/>
          <w:sz w:val="24"/>
          <w:szCs w:val="24"/>
        </w:rPr>
        <w:t xml:space="preserve">ustawie z dnia </w:t>
        <w:br/>
        <w:t xml:space="preserve">9 czerwca 2011 r. o wspieraniu rodziny i systemie pieczy zastępczej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Dz.U. 2017 p. 697)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Przetwarzanie danych osobowych odbywa się na podstawie art. 7 w/w ustawy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twarzane przez administratora danych osobowych: 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Ośrodek Pomocy Społecznej z siedzibą w Czechowicach-Dziedzicach ul. Kolejowa 37, </w:t>
        <w:br/>
        <w:t xml:space="preserve">NIP 652-10-38-184, REGON 003449120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iada Pani/Pan prawo dostępu do treści swoich danych oraz prawo ich sprostowania, usunięcia, ograniczenia przetwarzania, prawo sprzeciwu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Pani/Pan prawo wniesienia skargi do Prezesa Urzędu Ochrony Danych Osobowych, gdy uzna Pani/Pan, iż przetwarzanie danych osobowych narusza przepisy ogólnego rozporządzenia o ochronie danych osobowych z dnia 27 kwietnia 2016 r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Osobowych w Ośrodku Pomocy Społecznej </w:t>
        <w:br/>
        <w:t xml:space="preserve">w Czechowicach-Dziedzicach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spektor@b-biodo.pl</w:t>
        </w:r>
      </w:hyperlink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będą przechowywane przez okres zgodny z przepisami prawa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iorcami danych będą organy państwow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Oświadczam, że przyjmuję do wiadomości ww. inform</w:t>
      </w:r>
      <w:bookmarkStart w:id="0" w:name="_GoBack"/>
      <w:bookmarkEnd w:id="0"/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  <w:t>acje i rozumiem ich treść.</w:t>
      </w:r>
    </w:p>
    <w:p>
      <w:pPr>
        <w:pStyle w:val="Normal"/>
        <w:spacing w:lineRule="auto" w:line="240"/>
        <w:ind w:left="360" w:hanging="54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>……………………………………………………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ab/>
        <w:tab/>
        <w:t>…………………………………………………</w:t>
      </w:r>
    </w:p>
    <w:p>
      <w:pPr>
        <w:pStyle w:val="Normal"/>
        <w:spacing w:lineRule="auto" w:line="240"/>
        <w:ind w:left="360" w:hanging="360"/>
        <w:rPr/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 xml:space="preserve">/Podpis osoby udzielającej informacji/                            /Data i podpis osoby przyjmującej do wiadomości  </w:t>
      </w:r>
    </w:p>
    <w:p>
      <w:pPr>
        <w:pStyle w:val="Normal"/>
        <w:spacing w:lineRule="auto" w:line="240"/>
        <w:ind w:left="360" w:hanging="360"/>
        <w:rPr>
          <w:rFonts w:ascii="Times New Roman" w:hAnsi="Times New Roman" w:cs="Times New Roman"/>
          <w:bCs/>
          <w:kern w:val="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0"/>
          <w:szCs w:val="20"/>
          <w:lang w:eastAsia="pl-PL"/>
        </w:rPr>
        <w:t>informację/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0"/>
          <w:szCs w:val="20"/>
          <w:lang w:eastAsia="pl-PL"/>
        </w:rPr>
      </w:pPr>
      <w:r>
        <w:rPr>
          <w:rFonts w:cs="Times New Roman"/>
          <w:b/>
          <w:bCs/>
          <w:color w:val="000000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POWAŻNIENIE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ważniam do odbioru mojego dziecka/moich dzieci ……………………………………… ze świetlicy następujące osoby: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, nr telefonu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, nr telefonu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imię i nazwisko, nr telefonu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/Podpis rodzica/opiekuna/</w:t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27" w:leader="none"/>
          <w:tab w:val="right" w:pos="90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eastAsia="Calibri"/>
      <w:b/>
      <w:bCs/>
      <w:sz w:val="27"/>
      <w:szCs w:val="27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b-bi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7:56:00Z</dcterms:created>
  <dc:creator>Twoja nazwa użytkownika</dc:creator>
  <dc:description/>
  <cp:keywords/>
  <dc:language>en-US</dc:language>
  <cp:lastModifiedBy>Stanisław Apryjas</cp:lastModifiedBy>
  <cp:lastPrinted>2018-06-06T12:41:00Z</cp:lastPrinted>
  <dcterms:modified xsi:type="dcterms:W3CDTF">2020-02-17T07:56:00Z</dcterms:modified>
  <cp:revision>2</cp:revision>
  <dc:subject/>
  <dc:title/>
</cp:coreProperties>
</file>