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OPS.ZO.3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zadanie pn. „Realizacja bonów żywnościowych, wystawionych przez Ośrodek Pomocy Społecznej na rzecz osób korzystających z pomocy społecznej w okresie </w:t>
        <w:br/>
        <w:t>od stycznia 2021 r. do grudni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Postępowanie realizowane  jest</w:t>
      </w:r>
      <w:r>
        <w:rPr>
          <w:b/>
        </w:rPr>
        <w:t xml:space="preserve"> na podstawie  Zarządzenia Nr 9/2018 Dyrektora Ośrodka Pomocy Społecznej  w Czechowicach-Dziedzicach z dnia 22 stycznia 2018 r. w sprawie określenia zasad udzielania zamówień publicznych w Ośrodku Pomocy Społecznej</w:t>
        <w:br/>
        <w:t>w Czechowicach-Dziedzicach, o wartości nieprzekraczającej kwoty wskazanej w art. 4 pkt. 8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76262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0.6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Nazwa Zamawiającego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/>
      </w:pPr>
      <w:r>
        <w:rPr/>
        <w:t>Gmina Czechowice-Dziedzice reprezentowana przez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/>
      </w:pPr>
      <w:r>
        <w:rPr/>
        <w:t xml:space="preserve">Renatę Buryło – Dyrektora Ośrodka Pomocy Społecznej w Czechowicach-Dziedzicach </w:t>
      </w:r>
    </w:p>
    <w:p>
      <w:pPr>
        <w:pStyle w:val="Normal"/>
        <w:overflowPunct w:val="false"/>
        <w:autoSpaceDE w:val="false"/>
        <w:jc w:val="both"/>
        <w:rPr/>
      </w:pPr>
      <w:r>
        <w:rPr/>
        <w:t>Plac Jana Pawła II 1</w:t>
      </w:r>
    </w:p>
    <w:p>
      <w:pPr>
        <w:pStyle w:val="Normal"/>
        <w:overflowPunct w:val="false"/>
        <w:autoSpaceDE w:val="false"/>
        <w:jc w:val="both"/>
        <w:rPr/>
      </w:pPr>
      <w:r>
        <w:rPr/>
        <w:t>43 - 502 Czechowice-Dziedzice</w:t>
      </w:r>
    </w:p>
    <w:p>
      <w:pPr>
        <w:pStyle w:val="Normal"/>
        <w:overflowPunct w:val="false"/>
        <w:autoSpaceDE w:val="false"/>
        <w:jc w:val="both"/>
        <w:rPr/>
      </w:pPr>
      <w:r>
        <w:rPr/>
        <w:t>NIP 652-17-13-29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6262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3.0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jc w:val="both"/>
        <w:rPr/>
      </w:pPr>
      <w:r>
        <w:rPr/>
        <w:t>od 02.01.2021 r.  do 31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762625" cy="190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0.6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bonów w placówce handlowej mieszczącej się na terenie Gminy Czechowice-Dziedz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bonów na warunkach określonych we wzorze umowy (załącznik nr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ortyment placówki handlowej – wymagane-zaopatrzenie w produkty mączne, pieczywo, mięso i wędliny, nabiał. </w:t>
      </w:r>
    </w:p>
    <w:p>
      <w:pPr>
        <w:pStyle w:val="Normal"/>
        <w:jc w:val="both"/>
        <w:rPr/>
      </w:pPr>
      <w:r>
        <w:rPr/>
        <w:t xml:space="preserve">Zamawiający zastrzega sobie prawo wyboru kilku placówek handlowych, spełniających warunki zamówienia, w takim wypadku wartość zamówienia dla poszczególnych placówek handlowych zostanie uzależniona od ilości bonów wykupionych przez podopiecznych Ośrodka w danej placów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e wyjaśnie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przez Zamawiającego do kontaktowania się z wykonawcami jest: Agnieszka Kubic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762625" cy="190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0.5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/>
        <w:t>Składanie ofert:</w:t>
      </w:r>
    </w:p>
    <w:p>
      <w:pPr>
        <w:pStyle w:val="Normal"/>
        <w:jc w:val="both"/>
        <w:rPr/>
      </w:pPr>
      <w:r>
        <w:rPr/>
        <w:t>Ofertę można złożyć osobiście w Ośrodku Pomocy Społecznej w Czechowicach-Dziedzicach, przy ul. Kolejowej 37, przesłać pocztą na adres Ośrodka lub</w:t>
      </w:r>
      <w:r>
        <w:rPr>
          <w:b/>
        </w:rPr>
        <w:t xml:space="preserve"> </w:t>
      </w:r>
      <w:r>
        <w:rPr/>
        <w:t xml:space="preserve">mailem na adres: </w:t>
      </w:r>
      <w:hyperlink r:id="rId2">
        <w:r>
          <w:rPr>
            <w:rStyle w:val="InternetLink"/>
          </w:rPr>
          <w:t>sekretariat@ops-czdz.pl</w:t>
        </w:r>
      </w:hyperlink>
    </w:p>
    <w:p>
      <w:pPr>
        <w:pStyle w:val="Normal"/>
        <w:jc w:val="both"/>
        <w:rPr/>
      </w:pPr>
      <w:r>
        <w:rPr/>
        <w:t>Ofertę należy złożyć na formularzu oferty który jest załącznikiem nr 2 do niniejszego zapytania ofertowego</w:t>
      </w:r>
    </w:p>
    <w:p>
      <w:pPr>
        <w:pStyle w:val="Normal"/>
        <w:jc w:val="both"/>
        <w:rPr/>
      </w:pPr>
      <w:r>
        <w:rPr>
          <w:b/>
        </w:rPr>
        <w:t>Termin złożenia ofert - do 17.12.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załączeniu projekt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Sporządziła: Agnieszka Kub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7:00Z</dcterms:created>
  <dc:creator>Kłaptocz Małgorzata</dc:creator>
  <dc:description/>
  <cp:keywords/>
  <dc:language>en-US</dc:language>
  <cp:lastModifiedBy>Stanisław Apryjas</cp:lastModifiedBy>
  <cp:lastPrinted>2019-12-09T13:53:00Z</cp:lastPrinted>
  <dcterms:modified xsi:type="dcterms:W3CDTF">2020-12-09T13:57:00Z</dcterms:modified>
  <cp:revision>2</cp:revision>
  <dc:subject/>
  <dc:title/>
</cp:coreProperties>
</file>