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OPS.ZO.3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 xml:space="preserve">: zapytania ofertowego na realizację bonów żywnościowych wystawionych przez Ośrodek Pomocy Społecznej na rzecz osób korzystających z pomocy społecznej w okresie </w:t>
        <w:br/>
        <w:t>od 2 stycznia 2021 r. do 31 grudni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Oferuję wykonanie zamówienia zgodnie z zapytaniem ofertowym oraz warunkami zawartymi we wzorze umowy, będącym załącznikiem nr 1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uję realizację bonów żywnościowych w naszej placówce handlowej, mieszczącej się </w:t>
        <w:br/>
        <w:t xml:space="preserve">    w Czechowicach- Dziedzicach, przy ul.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ynnej …………………………………. w godzinach od ……………  do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Oświadczam, że projekt umowy został przez nas zaakceptowany i zobowiązujemy się </w:t>
        <w:br/>
        <w:t>w przypadku wyboru naszej oferty,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8:00Z</dcterms:created>
  <dc:creator>Kłaptocz Małgorzata</dc:creator>
  <dc:description/>
  <cp:keywords/>
  <dc:language>en-US</dc:language>
  <cp:lastModifiedBy>Stanisław Apryjas</cp:lastModifiedBy>
  <cp:lastPrinted>2020-12-09T13:32:00Z</cp:lastPrinted>
  <dcterms:modified xsi:type="dcterms:W3CDTF">2020-12-09T13:58:00Z</dcterms:modified>
  <cp:revision>2</cp:revision>
  <dc:subject/>
  <dc:title/>
</cp:coreProperties>
</file>