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30.09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O.3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pn. </w:t>
      </w:r>
      <w:bookmarkStart w:id="0" w:name="_Hlk115007868"/>
      <w:r>
        <w:rPr>
          <w:rFonts w:cs="Arial" w:ascii="Arial" w:hAnsi="Arial"/>
          <w:b/>
          <w:sz w:val="20"/>
          <w:szCs w:val="20"/>
        </w:rPr>
        <w:t>Remont pokrycia dachowego, remont tarasu oraz remont zadaszenia w budynku Dziennego Domu Senior+ w Czechowicach-Dziedzica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 jest na podstawie  Zarządzenia nr 3/2021 Dyrektora Ośrodka Pomocy Społecznej w Czechowicach-Dziedzicach z dnia 4 stycznia 2021 r. w sprawie określenia zasad udzielania zamówień publicznych w Ośrodku Pomocy Społecznej w Czechowicach-Dziedzicach,</w:t>
        <w:br/>
        <w:t>o wartości nieprzekraczającej kwoty 130 000 zł netto 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1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Renatę Buryło –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2" w:name="_Hlk115009215"/>
      <w:bookmarkEnd w:id="2"/>
      <w:r>
        <w:rPr>
          <w:rFonts w:cs="Arial" w:ascii="Arial" w:hAnsi="Arial"/>
          <w:bCs/>
          <w:sz w:val="20"/>
          <w:szCs w:val="20"/>
        </w:rPr>
        <w:t>Przedmiotem zamówienia jest wykonanie remontu pokrycia dachowego, remontu tarasu oraz remontu zadaszenia w budynku Dziennego Domu Senior+ w Czechowicach-Dziedzicach, zgodnie ze specyfikacją techniczną wykonania i odbioru robót remontowych (załącznik nr 5) oraz przedmiarem robót (załącznik nr 6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ść dachow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ymiana wpustu dach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Jednokrotne pokrycie papą podkładową i nawierzchniową połaci dachow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na obróbek blacharski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dbicie i uzupełnienie tynków na ścianach, filarach, pilastra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ieplenie ścian zewnętrznych płytami styropianow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ozbiórka pokrycia z pap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biórka obróbek blacharskich, murów ogniowych, okapów, kołnierzy, gzyms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biórka pokrycia z papy z dachów beton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ozebranie konstrukcji drewnia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Montaż konstrukcji drewnian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rycie papą termozgrzewalną podkładową i nawierzchniow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cieplenie ścian płytami styropianowymi po wcześniejszym rozebraniu starego ociepl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ykonanie nowych obróbek blacharski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sze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ozebranie starego pokrycia z pap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nowego pokrycia z papy termozgrzewalnej podkładowej i nawierzchniowe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Hlk115009215"/>
      <w:bookmarkStart w:id="4" w:name="_Hlk115009215"/>
      <w:bookmarkEnd w:id="4"/>
    </w:p>
    <w:p>
      <w:pPr>
        <w:pStyle w:val="Normal"/>
        <w:numPr>
          <w:ilvl w:val="0"/>
          <w:numId w:val="7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eny robót należy wykonać w oparciu o zakres robót oraz zgodnie z zasadami sztuki     budowlanej. Zaleca się wykonanie wizji lokalnej i zdobycie wszelkich niezbędnych informacji, które mogą być konieczne do przygotowania oferty i podpis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 zakresie wykon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i prowadzenie robót zgodnie z: przepisami technicznymi, bhp, p.poż., sztuką budowlaną, ustalonym zakresem robót, zaleceniami Zamawiającego nie wykraczającymi poza ustalony zakres robó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obót z zachowaniem należytego porządku, utrzymywanie terenu budowy w stanie wolnym od przeszkód komunikacyjnych, usuwanie i składowanie wszelkich urządzeń pomocniczych, zbędnych materiałów, odpadów oraz śmieci na koszt wykonawcy,  a po skończeniu robót uporządkowanie terenu i przekazanie go zamawiającemu w terminie na dzień odbioru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right="2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do wykonania materiały własne wykonawcy winny być w I gatunku jakościowym</w:t>
        <w:br/>
        <w:t xml:space="preserve">i wymiarowym, zgodnie z wymaganiami polskich norm, atestów i posiadać świadectwa bezpieczeństwa i higieny, gwarancje, aprobaty techniczne i deklaracje zgodności dopuszczające do stosowania w budownictwie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right="2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ystykę użytych materiałów należy uzgodnić z Zamawiającym, dostosować i dobrać do istniejąc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ompetentnego kierownictwa, pracowników oraz sprzętu w zakresie zapewniającym prawidłowe pod względem jakościowym i terminowym wykonanie przedmiotu umow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jakość i standard wykona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mpletowanie i przekazanie Zamawiającemu dokumentów pozwalających na ocenę prawidłowego wykonania przedmiotu umowy, a w szczególności atestów materiałowych oraz innych dokumentów, których obowiązek posiadania wynika z przepisów budowlanych i in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Zamawiającemu gotowości do odbioru końcow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odpowiedzialności wobec Zamawiającego i osób trzecich za szkody powstałe</w:t>
        <w:br/>
        <w:t>w związku z realizacją robót oraz usunięcie powstałej szkody lub pokrycie roszczenia z tytułu powstałej szkod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2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, uzyskanie wszelkich niezbędnych decyzji/pozwoleń/dokonanie zgłoszeń w zakresie wymaganym przepisami prawa budowla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od dnia podpisania umowy </w:t>
      </w:r>
      <w:r>
        <w:rPr>
          <w:rFonts w:cs="Arial" w:ascii="Arial" w:hAnsi="Arial"/>
          <w:bCs/>
          <w:sz w:val="20"/>
          <w:szCs w:val="20"/>
          <w:u w:val="single"/>
        </w:rPr>
        <w:t>do 19.12.202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enie ceny ofertowej powinno zawierać cenę wykonania dokumentacji projektowej i cenę wykonania robót budowlanych i instalacyjnych wraz z dostawą materiałów i urządz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winna zawierać wszelkie koszty związane z realizacją zadania oraz inne koszty, a w szczególności podatek VAT, koszty wszelkich robót przygotowawczych, w tym koszty oznakowania ostrzegawczego i informacyjnego na czas trwania robót, koszty prac odtworzeniowych, porządkowych, wywozu i utylizacji powstałych odpadów, koszty pomiarów</w:t>
        <w:br/>
        <w:t>i sprawdzeń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przewiduje udzielania zaliczek na poczet wykonania zamówieni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  <w:r>
        <w:rPr>
          <w:rFonts w:cs="Arial" w:ascii="Arial" w:hAnsi="Arial"/>
          <w:bCs/>
          <w:sz w:val="20"/>
          <w:szCs w:val="20"/>
          <w:lang w:eastAsia="ar-SA"/>
        </w:rPr>
        <w:t>wynagrodzenie ryczał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10.10.2022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…………………………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u w:val="none"/>
            <w:lang w:val="en-US"/>
          </w:rPr>
          <w:t>……………………………..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odstąpi od podpisania umowy, Zamawiający może podpisać umowę 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Renata Buryło</w:t>
      </w:r>
    </w:p>
    <w:p>
      <w:pPr>
        <w:pStyle w:val="Normal"/>
        <w:ind w:left="4956" w:hanging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Dyrektor Ośrodka Pomocy Społecznej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5 – specyfikacja techniczna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6 – przedmiar robó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s.ozog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4:00Z</dcterms:created>
  <dc:creator>Kłaptocz Małgorzata</dc:creator>
  <dc:description/>
  <cp:keywords/>
  <dc:language>en-US</dc:language>
  <cp:lastModifiedBy>Małgorzata Łukasik</cp:lastModifiedBy>
  <cp:lastPrinted>2021-10-06T07:55:00Z</cp:lastPrinted>
  <dcterms:modified xsi:type="dcterms:W3CDTF">2022-09-30T07:24:00Z</dcterms:modified>
  <cp:revision>2</cp:revision>
  <dc:subject/>
  <dc:title/>
</cp:coreProperties>
</file>