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17.11.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OPS.ZO.5f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pn. zakup usługi zapewniającej w roku 2023 tymczasowe schronienie </w:t>
        <w:br/>
        <w:t>w postaci pobytu w ogrzewalni dla mężczyzn, bezdomnym mężczyznom z terenu gminy Czechowice-Dziedzice w ilości pięciu miejsc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jest na podstawie Zarządzenia nr 3/2021 Dyrektora Ośrodka Pomocy Społecznej w Czechowicach-Dziedzicach z dnia 4 stycznia 2021 r. w sprawie określenia zasad udzielania zamówień publicznych w Ośrodku Pomocy Społecznej w Czechowicach-Dziedzicach,</w:t>
        <w:br/>
        <w:t>o wartości nieprzekraczającej kwoty 130 000 zł netto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0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Jolantę Paszek – zastępcę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1" w:name="_Hlk115009215"/>
      <w:bookmarkEnd w:id="1"/>
      <w:r>
        <w:rPr>
          <w:rFonts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bCs/>
          <w:sz w:val="20"/>
          <w:szCs w:val="20"/>
        </w:rPr>
        <w:t>zakup usługi zapewniającej w roku 2023 tymczasowe schronienie w postaci pobytu w ogrzewalni dla mężczyzn, bezdomnym mężczyznom z terenu gminy Czechowice-Dziedzice w ilości pięciu miejsc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15009215"/>
      <w:bookmarkStart w:id="3" w:name="_Hlk115009215"/>
      <w:bookmarkEnd w:id="3"/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pokrywał koszty wyłącznie za czas rzeczywistego pobytu w placówce przez osobę bezdomną (za każdą noc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ktyczne korzystanie danej osoby z pobytu w placówce musi być potwierdzone oświadczeniem podpisanym przez osobę korzystającą z placówki, stanowiącym załącznik nr 1 do umowy, z zastrzeżeniem pkt 3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braku możliwości złożenia podpisu przez osobę korzystającą z pobytu </w:t>
        <w:br/>
        <w:t>w placówce, z przyczyn niezależnych od Wykonawcy, dopuszcza się możliwość potwierdzenia jej pobytu przez pracownika placówki.</w:t>
      </w:r>
    </w:p>
    <w:p>
      <w:pPr>
        <w:pStyle w:val="Standard"/>
        <w:numPr>
          <w:ilvl w:val="0"/>
          <w:numId w:val="6"/>
        </w:numPr>
        <w:ind w:left="64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: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ogrzania się w pomieszczeniu, w którym temperatura nie jest niższa niż 1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,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ący napój,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 wymianę odzieży, a w przypadku braku dezynfekcję i dezynsekcję odzież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, zgodnie z ustawą z dnia 19 lipca 2019 r. </w:t>
        <w:br/>
        <w:t xml:space="preserve">o zapewnianiu dostępności osobom ze szczególnymi potrzebami </w:t>
      </w:r>
      <w:r>
        <w:rPr>
          <w:rFonts w:cs="Arial" w:ascii="Arial" w:hAnsi="Arial"/>
          <w:bCs/>
          <w:sz w:val="20"/>
          <w:szCs w:val="20"/>
        </w:rPr>
        <w:t>na potrzeby świadczenia usługi schronienia osobom bezdomnym, jeżeli są osobami ze szczególnymi potrzebami, w okresie realizacji umowy do zapewnienia tym osobom co najmniej minimum wynikające z art. 6 w/w ustawy 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szarze dostępności architektoniczn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ci informacyjno-komunikacyjnej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nie jest w stanie, w szczególności ze względów technicznych lub prawnych, zapewnić dostępności osobie ze szczególnymi potrzebami w zakresie, </w:t>
        <w:br/>
        <w:t xml:space="preserve">o którym mowa powyżej (minimalne wymagania w zakresie dostępności architektonicznej </w:t>
        <w:br/>
        <w:t xml:space="preserve">i informacyjno-komunikacyjnej), Wykonawca zobowiązany jest zapewnić takiej osobie dostęp alternatywny zgodnie z art. 7 ust 1 wskazanej ustawy.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ełnienie wskazanych w umowie wymagań w zakresie dostępności dla osób ze szczególnymi potrzebami podlega weryfikacji podczas kontroli realizacji zadań.</w:t>
      </w:r>
      <w:bookmarkStart w:id="4" w:name="_Hlk88771853"/>
      <w:bookmarkEnd w:id="4"/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</w:t>
      </w:r>
      <w:r>
        <w:rPr>
          <w:rFonts w:cs="Arial" w:ascii="Arial" w:hAnsi="Arial"/>
          <w:b/>
          <w:bCs/>
          <w:sz w:val="20"/>
          <w:szCs w:val="20"/>
        </w:rPr>
        <w:t>od 01.01.2023 r. do 31.12.202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– </w:t>
      </w:r>
      <w:r>
        <w:rPr>
          <w:rFonts w:cs="Arial" w:ascii="Arial" w:hAnsi="Arial"/>
          <w:b/>
          <w:sz w:val="20"/>
          <w:szCs w:val="20"/>
        </w:rPr>
        <w:t>jedną noc pobyt w ogrzewalni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 xml:space="preserve">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zawierać wszelkie koszty związane z realizacją zad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na ofertowa winna być wyrażona w PLN z dokładnością do dwóch miejsc po przecinku (gdy cyfr po przecinku jest więcej niż dwie stosuje się metodę zaokrąglania polegającą na podniesieniu </w:t>
        <w:br/>
        <w:t>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uiścić za realizację zadania określonego w zapytaniu ofertowym opłatę w wysokości określonej w umowie za każdą noc pobyt osoby bezdomnej w ogrzewalni. Podstawą rozliczenia będz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ota księgowa (faktura, rachunek) wystawiona za dany miesiąc świadczenia usługi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ienie imienne obejmujące ilość osób korzystających z pobytu w placówce, ilość dni pobytu oraz kwotę do zapłaty przez Zamawiającego, którego wzór stanowi załącznik nr 2 do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świadczenie osoby korzystającej z pobytu w placówce, potwierdzające pobyt - ilość pobytów. 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 pobytu w placówce wynikać będzie z pomnożenia ilości pobytów poprzez stawkę za pobyt oraz ilość osób korzystających z pobytu w ogrzewalni.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elenie schronienia w postaci pobytu w ogrzewalni płatna będzie za dany miesiąc pobytu osoby korzystającej z pobytu w ogrzewalni, przelewem na konto bankowe schroniska wskazane w rachunku, w terminie  14 dni od dnia jego doręczeni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/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/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>28.11.2022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Katarzyna Krzyścin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k.krzyscin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el. 32/214 51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, gdy Wykonawca odstąpi od podpisania umowy, Zamawiający może podpisać umowę 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828" w:firstLine="56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14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 xml:space="preserve">Jolantę Paszek 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Zastępcę Dyrektor Ośrodka Pomocy Społecznej</w:t>
      </w:r>
    </w:p>
    <w:p>
      <w:pPr>
        <w:pStyle w:val="Normal"/>
        <w:ind w:firstLine="288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28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k.krzyscin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0:00Z</dcterms:created>
  <dc:creator>Kłaptocz Małgorzata</dc:creator>
  <dc:description/>
  <cp:keywords/>
  <dc:language>en-US</dc:language>
  <cp:lastModifiedBy>Katarzyna Krzyścin</cp:lastModifiedBy>
  <cp:lastPrinted>2022-11-15T12:48:00Z</cp:lastPrinted>
  <dcterms:modified xsi:type="dcterms:W3CDTF">2022-11-16T12:52:00Z</dcterms:modified>
  <cp:revision>53</cp:revision>
  <dc:subject/>
  <dc:title/>
</cp:coreProperties>
</file>