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echowice-Dziedzice, 24.05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: OPS.DDS.261.2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 Remont dachu w budynku Dziennego Domu Senior+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 jest na podstawie 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Renatę Buryło –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1" w:name="_Hlk132177873"/>
      <w:bookmarkEnd w:id="1"/>
      <w:r>
        <w:rPr>
          <w:rFonts w:cs="Arial" w:ascii="Arial" w:hAnsi="Arial"/>
          <w:bCs/>
          <w:sz w:val="20"/>
          <w:szCs w:val="20"/>
        </w:rPr>
        <w:t>Przedmiotem zamówienia jest wykonanie remontu dachu w budynku Dziennego Domu Senior+</w:t>
        <w:br/>
        <w:t xml:space="preserve">w Czechowicach-Dziedzicach, zgodnie z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ecyfikacją techniczną wykonania i odbioru robót budowlanych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bookmarkStart w:id="2" w:name="_Hlk132177873"/>
      <w:bookmarkStart w:id="3" w:name="_Hlk132177873"/>
      <w:bookmarkEnd w:id="3"/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132177916"/>
      <w:bookmarkEnd w:id="4"/>
      <w:r>
        <w:rPr>
          <w:rFonts w:cs="Arial" w:ascii="Arial" w:hAnsi="Arial"/>
          <w:sz w:val="20"/>
          <w:szCs w:val="20"/>
        </w:rPr>
        <w:t>Wyceny robót należy wykonać w oparciu o zakres robót oraz zgodnie z zasadami sztuki     budowlanej. Zaleca się wykonanie wizji lokalnej i zdobycie wszelkich niezbędnych informacji, które mogą być konieczne do przygotowania oferty i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132177916"/>
      <w:bookmarkEnd w:id="5"/>
      <w:r>
        <w:rPr>
          <w:rFonts w:cs="Arial" w:ascii="Arial" w:hAnsi="Arial"/>
          <w:sz w:val="20"/>
          <w:szCs w:val="20"/>
        </w:rPr>
        <w:t>Wymagania w zakresie wykon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prowadzenie robót zgodnie z: przepisami technicznymi, bhp, p.poż., sztuką budowlaną, ustalonym zakresem robót, zaleceniami zamawiającego nie wykraczającymi poza ustalony zakres robó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bót z zachowaniem należytego porządku, utrzymywanie terenu budowy w stanie wolnym od przeszkód komunikacyjnych, usuwanie i składowanie wszelkich urządzeń pomocniczych, zbędnych materiałów, odpadów oraz śmieci na koszt wykonawcy,  a po skończeniu robót uporządkowanie terenu i przekazanie go zamawiającemu w terminie na dzień odbior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right="2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e do wykonania materiały własne wykonawcy winny być w I gatunku jakościowym                    i wymiarowym, zgodnie z wymaganiami polskich norm, atestów i posiadać świadectwa bezpieczeństwa i higieny, gwarancje, aprobaty techniczne i deklaracje zgodności dopuszczające do stosowania w budownictwie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right="22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6" w:name="_Hlk132180721"/>
      <w:bookmarkEnd w:id="6"/>
      <w:r>
        <w:rPr>
          <w:rFonts w:cs="Arial" w:ascii="Arial" w:hAnsi="Arial"/>
          <w:sz w:val="20"/>
          <w:szCs w:val="20"/>
        </w:rPr>
        <w:t>kolorystykę użytych materiałów należy uzgodnić z zamawiającym, dostosować i dobrać do istniejąc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bookmarkStart w:id="7" w:name="_Hlk132180721"/>
      <w:bookmarkEnd w:id="7"/>
      <w:r>
        <w:rPr>
          <w:rFonts w:cs="Arial" w:ascii="Arial" w:hAnsi="Arial"/>
          <w:sz w:val="20"/>
          <w:szCs w:val="20"/>
        </w:rPr>
        <w:t>zapewnienie kompetentnego kierownictwa, pracowników oraz sprzętu w zakresie zapewniającym prawidłowe pod względem jakościowym i terminowym wykonanie przedmiotu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jakość i standard wykon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mpletowanie i przekazanie Zamawiającemu dokumentów pozwalających na ocenę prawidłowego wykonania przedmiotu umowy, a w szczególności atestów materiałowych oraz innych dokumentów, których obowiązek posiadania wynika z przepisów budowlanych i in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amawiającemu gotowości do odbioru końc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wobec Zamawiającego i osób trzecich za szkody powstałe w związku z realizacją robót oraz usunięcie powstałej szkody lub pokrycie roszczenia z tytułu powstałej szkod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, uzyskanie wszelkich niezbędnych decyzji/pozwoleń/dokonanie zgłoszeń w zakresie wymaganym przepisami prawa budowla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od dnia podpisania umowy </w:t>
      </w:r>
      <w:r>
        <w:rPr>
          <w:rFonts w:cs="Arial" w:ascii="Arial" w:hAnsi="Arial"/>
          <w:bCs/>
          <w:sz w:val="20"/>
          <w:szCs w:val="20"/>
          <w:u w:val="single"/>
        </w:rPr>
        <w:t>do 30.11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enie ceny ofertowej powinno zawierać cenę wykonania dokumentacji projektowej i cenę wykonania robót budowlanych i instalacyjnych wraz z dostawą materiałów i urządz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winna zawierać wszelkie koszty związane z realizacją zadania oraz inne koszty, a w szczególności podatek VAT, koszty wszelkich robót przygotowawczych, w tym koszty oznakowania ostrzegawczego i informacyjnego na czas trwania robót, koszty prac odtworzeniowych, porządkowych, wywozu i utylizacji powstałych odpadów, koszty pomiarów i sprawdz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 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przewiduje udzielania zaliczek na poczet wykonania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  <w:r>
        <w:rPr>
          <w:rFonts w:cs="Arial" w:ascii="Arial" w:hAnsi="Arial"/>
          <w:bCs/>
          <w:sz w:val="20"/>
          <w:szCs w:val="20"/>
          <w:lang w:eastAsia="ar-SA"/>
        </w:rPr>
        <w:t>wynagrodzenie ryczał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8" w:name="_Hlk132180984"/>
      <w:bookmarkEnd w:id="8"/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02.06.2023 r, do godziny 10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9" w:name="_Hlk132180984"/>
      <w:bookmarkStart w:id="10" w:name="_Hlk132180984"/>
      <w:bookmarkEnd w:id="10"/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Beata Pawlak-Młodzik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b.pawlak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11" w:name="_Hlk132181046"/>
      <w:bookmarkStart w:id="12" w:name="_Hlk132181046"/>
      <w:bookmarkEnd w:id="12"/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_Hlk132181046"/>
      <w:bookmarkStart w:id="14" w:name="_Hlk132181046"/>
      <w:bookmarkEnd w:id="14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7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5 – specyfikacja techniczna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6 – przedmiar robót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b.pawlak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2:00Z</dcterms:created>
  <dc:creator>Kłaptocz Małgorzata</dc:creator>
  <dc:description/>
  <cp:keywords/>
  <dc:language>en-US</dc:language>
  <cp:lastModifiedBy>Małgorzata Łukasik</cp:lastModifiedBy>
  <cp:lastPrinted>2021-10-06T07:55:00Z</cp:lastPrinted>
  <dcterms:modified xsi:type="dcterms:W3CDTF">2023-05-24T05:31:00Z</dcterms:modified>
  <cp:revision>13</cp:revision>
  <dc:subject/>
  <dc:title/>
</cp:coreProperties>
</file>