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4e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zakup usługi zapewniającej w roku 2024 tymczasowe schronienie </w:t>
        <w:br/>
        <w:t>w postaci miejsca do spania w Noclegowni dla kobiet, bezdomnym kobietom z terenu gminy Czechowice-Dziedzice skierowanych przez Ośrodek Pomocy Społecznej w Czechowicach-Dziedzicach w ilości dwóch miejs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>Przedmiotem umowy jest zakup usługi zapewniającej w roku 2024 tymczasowe schronienie w postaci miejsca do spania w Noclegowni dla kobiet, bezdomnym kobietom z terenu gminy Czechowice-Dziedzice skierowanych przez Ośrodek Pomocy Społecznej w Czechowicach-Dziedzicach w ilości dwóch miejsc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okrywał koszty wyłącznie za czas rzeczywistego korzystania                         z noclegu w placówce przez osobę bezdom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korzystanie danej osoby z noclegu w placówce musi być potwierdzone oświadczeniem podpisanym przez osobę korzystającą z noclegu w placówce, stanowiącym załącznik nr 1 do umowy, z zastrzeżeniem pkt 3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bezdomna z terenu Gminy Czechowice-Dziedzice będzie kierowana do Noclegowni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(nocleg) w placówce w godzinach wynikających z regulaminu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korzystania z prysznica oraz wymiany odzieży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spożycia posiłku, 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ynfekcję i dezynsekcję odzieży w przypadku braku możliwości jej wymian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18" w:leader="none"/>
        </w:tabs>
        <w:overflowPunct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prania odzież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en nocleg w Noclegown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nocleg w Noclegowni. Podstawą rozliczenia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noclegów.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noclegów poprzez stawkę za nocleg oraz ilość osób korzystających z noclegu w Noclegowni.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 xml:space="preserve"> 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3-11-07T08:45:00Z</cp:lastPrinted>
  <dcterms:modified xsi:type="dcterms:W3CDTF">2023-11-07T09:26:00Z</dcterms:modified>
  <cp:revision>48</cp:revision>
  <dc:subject/>
  <dc:title/>
</cp:coreProperties>
</file>