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U.261.4g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zakup usługi zapewniającej w roku 2024 tymczasowe schronienie </w:t>
        <w:br/>
        <w:t>w postaci pobytu w ogrzewalni dla kobiet, bezdomnym kobietom z terenu gminy Czechowice-Dziedzice w ilości pięciu miejs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4 tymczasowe schronienie w postaci pobytu w ogrzewalni dla kobiet, bezdomnym kobietom z terenu gminy Czechowice-Dziedzice w ilości pięciu miejsc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okrywał koszty wyłącznie za czas rzeczywistego pobytu w placówce przez osobę bezdomną (za każdą noc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korzystanie danej osoby z pobytu w placówce musi być potwierdzone oświadczeniem podpisanym przez osobę korzystającą z placówki, stanowiącym załącznik nr 1 do umowy, z zastrzeżeniem pkt 3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korzystającą z pobytu </w:t>
        <w:br/>
        <w:t>w placówce, z przyczyn niezależnych od Wykonawcy, dopuszcza się możliwość potwierdzenia jej pobytu przez pracownika placówki.</w:t>
      </w:r>
    </w:p>
    <w:p>
      <w:pPr>
        <w:pStyle w:val="Standard"/>
        <w:numPr>
          <w:ilvl w:val="0"/>
          <w:numId w:val="6"/>
        </w:numPr>
        <w:ind w:left="644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ożliwość ogrzania się w pomieszczeniu, w którym temperatura nie jest niższa niż 1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C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ący napój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ind w:left="1134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żliwi wymianę odzieży, a w przypadku braku dezynfekcję i dezynsekcję odzież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ną noc pobytu w ogrzewalni</w:t>
      </w:r>
      <w:r>
        <w:rPr>
          <w:rFonts w:cs="Arial" w:ascii="Arial" w:hAnsi="Arial"/>
          <w:bCs/>
          <w:sz w:val="20"/>
          <w:szCs w:val="20"/>
        </w:rPr>
        <w:t xml:space="preserve"> </w:t>
        <w:br/>
        <w:t xml:space="preserve">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ena ofertowa winna być wyrażona w PLN z dokładnością do dwóch miejsc po przecinku (gdy cyfr po przecinku jest więcej niż dwie stosuje się metodę zaokrąglania polegającą na podniesieniu </w:t>
        <w:br/>
        <w:t>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ą noc pobyt osoby bezdomnej w ogrzewalni. Podstawą rozliczenia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korzystających z pobytu w placówce, ilość dni pobytu oraz kwotę do zapłaty przez Zamawiającego, którego wzór stanowi załącznik nr 2 do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korzystającej z pobytu w placówce, potwierdzające pobyt - ilość pobytów.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pobytów poprzez stawkę za pobyt oraz ilość osób korzystających z pobytu w ogrzewalni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w postaci pobytu w ogrzewalni płatna będzie za dany miesiąc pobytu osoby korzystającej z pobytu w ogrzewalni,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2-11-14T07:22:00Z</cp:lastPrinted>
  <dcterms:modified xsi:type="dcterms:W3CDTF">2023-11-07T09:37:00Z</dcterms:modified>
  <cp:revision>56</cp:revision>
  <dc:subject/>
  <dc:title/>
</cp:coreProperties>
</file>