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4b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</w:t>
      </w:r>
      <w:bookmarkStart w:id="0" w:name="_Hlk119397068"/>
      <w:r>
        <w:rPr>
          <w:rFonts w:cs="Arial" w:ascii="Arial" w:hAnsi="Arial"/>
          <w:b/>
          <w:sz w:val="20"/>
          <w:szCs w:val="20"/>
        </w:rPr>
        <w:t xml:space="preserve">. zakup usługi zapewniającej w roku 2024 schronienie </w:t>
      </w:r>
      <w:r>
        <w:rPr>
          <w:rFonts w:cs="Arial" w:ascii="Arial" w:hAnsi="Arial"/>
          <w:b/>
          <w:bCs/>
          <w:sz w:val="20"/>
          <w:szCs w:val="20"/>
        </w:rPr>
        <w:t>w schronisku dla bezdomnych kobiet,</w:t>
      </w:r>
      <w:r>
        <w:rPr>
          <w:rFonts w:cs="Arial" w:ascii="Arial" w:hAnsi="Arial"/>
          <w:b/>
          <w:sz w:val="20"/>
          <w:szCs w:val="20"/>
        </w:rPr>
        <w:t xml:space="preserve"> bezdomnym kobietom z terenu gminy Czechowice-Dziedzice skierowanych przez Ośrodek Pomocy Społecznej w Czechowicach-Dziedzicach w ilości 2 miejs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1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/>
      </w:pPr>
      <w:bookmarkStart w:id="2" w:name="_Hlk115009215"/>
      <w:r>
        <w:rPr>
          <w:rFonts w:cs="Arial" w:ascii="Arial" w:hAnsi="Arial"/>
          <w:sz w:val="20"/>
          <w:szCs w:val="20"/>
        </w:rPr>
        <w:t xml:space="preserve">Przedmiotem umowy jest </w:t>
      </w:r>
      <w:bookmarkEnd w:id="2"/>
      <w:r>
        <w:rPr>
          <w:rFonts w:cs="Arial" w:ascii="Arial" w:hAnsi="Arial"/>
          <w:bCs/>
          <w:sz w:val="20"/>
          <w:szCs w:val="20"/>
        </w:rPr>
        <w:t>zakup usługi zapewniającej w roku 2024 schronienie w schronisku dla bezdomnych kobiet, bezdomnym kobietom z terenu gminy Czechowice-Dziedzice skierowanych przez Ośrodek Pomocy Społecznej w Czechowicach-Dziedzicach w ilości 2 miejsc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, że prognozowana, średnia liczba skierowanych do schroniska </w:t>
        <w:br/>
        <w:t>w ciągu roku osób bezdomnych wynosić będzie jednocześnie nie więcej niż 2 osoby.</w:t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4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y pobyt w placówce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kąpieli oraz zapewnienie podstawowych środków czystości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i higieny osobistej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w zakresie załatwiania wszystkich spraw urzędowych oraz zdrowotnych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y socjalnej, w tym motywowania osób bezdomnych do podjęcia terapii odwykowej,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owanie działań w kierunku motywowania mieszkańców schroniska do podjęcia   zatrudnienia i samopomo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 z pracownikami socjalnymi, przede wszystkim wynikającą z realizacji kontraktu socjalnego czy Indywidualnego Programu Wychodzenia z bezdomności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zastrzega sobie prawo do kontroli niniejszego porozumienia,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zczególności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3" w:name="_Hlk88771853"/>
      <w:bookmarkEnd w:id="3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1 osobodzień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bytu w placówce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2.11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Jola Pollak</cp:lastModifiedBy>
  <cp:lastPrinted>2021-10-06T07:55:00Z</cp:lastPrinted>
  <dcterms:modified xsi:type="dcterms:W3CDTF">2023-11-07T09:49:00Z</dcterms:modified>
  <cp:revision>45</cp:revision>
  <dc:subject/>
  <dc:title/>
</cp:coreProperties>
</file>