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08.11.202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Znak sprawy: OPS.ZU.261.4d.202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e pn. zakup usługi zapewniającej w roku 2024 schronienie w schronisku dla bezdomnych kobiet z usługami opiekuńczymi, bezdomnym kobietom z terenu gminy Czechowice-Dziedzice skierowanych przez Ośrodek Pomocy Społecznej w Czechowicach-Dziedzicach w ilości jednego miejs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17/2023 Dyrektora Ośrodka Pomocy Społecznej w Czechowicach-Dziedzicach z dnia 31 maja 2023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115009215"/>
      <w:bookmarkEnd w:id="1"/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Cs/>
          <w:sz w:val="20"/>
          <w:szCs w:val="20"/>
        </w:rPr>
        <w:t>zakup usługi zapewniającej w roku 2024 schronienie w schronisku dla bezdomnych kobiet z usługami opiekuńczymi, bezdomnym kobietom z terenu gminy Czechowice-Dziedzice skierowanych przez Ośrodek Pomocy Społecznej w Czechowicach-Dziedzicach w ilości jednego miejsca.</w:t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5009215"/>
      <w:bookmarkStart w:id="3" w:name="_Hlk115009215"/>
      <w:bookmarkEnd w:id="3"/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do pokrywania kosztów pobytu wyłącznie za czas rzeczywistego przebywania osoby w schronisk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Faktyczne przebywanie danej osoby w placówce musi być potwierdzone oświadczeniem podpisanym przez osobę przebywającą w placówce, stanowiącym załącznik nr 1 do umowy, </w:t>
        <w:br/>
        <w:t>z zastrzeżeniem pkt 3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skierowaną </w:t>
        <w:br/>
        <w:t>i przebywającą w schronisku, z przyczyn niezależnych od Wykonawcy, dopuszcza się możliwość potwierdzenia jej pobytu przez pracownika placów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y bezdomne z terenu Gminy Czechowice-Dziedzice będą kierowane do Schroniska na podstawie skierowania wydanego przez Ośrodek w Czechowicach-Dziedzicach (wzór skierowania – załącznik nr 2 do umowy). 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dobowy pobyt w placówce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odzienne wyżywienie, tzn. 3 posiłki dziennie w tym co najmniej 1 gorą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żliwość kąpieli oraz zapewnienie podstawowych środków czystości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i higieny osobistej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rania i suszenia ubrań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trzeby wsparcie psychologa i prawnika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ługi opiekuńcze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w zakresie załatwiania wszystkich spraw urzędowych oraz zdrowotnych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pracy socjalnej, w tym motywowania osób bezdomnych do podjęcia terapii odwykowej,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ejmowanie działań w kierunku motywowania mieszkańców schroniska do podjęcia   zatrudnienia i samopomo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ę z pracownikami socjalnymi, przede wszystkim wynikającą realizacji kontraktu socjalnego czy Indywidualnego Programu Wychodzenia z Bezdomności</w:t>
      </w:r>
    </w:p>
    <w:p>
      <w:pPr>
        <w:pStyle w:val="Standard"/>
        <w:numPr>
          <w:ilvl w:val="0"/>
          <w:numId w:val="8"/>
        </w:numPr>
        <w:ind w:left="360" w:hanging="76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Zamawiający zastrzega sobie prawo do kontroli niniejszej umowy, w szczególności do: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kumentacji przebywających w placówce osób bezdomnych skierowanych przez Ośrodek,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arunków socjalno-bytowych osób bezdomnych, 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merytorycznej kontroli prowadzonej pracy socjalnej (w tym realizacji kontraktu socjalnego lub Indywidualnego Programu Wychodzenia z Bezdomności jeśli jest realizowa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4" w:name="_Hlk88771853"/>
      <w:bookmarkEnd w:id="4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4 r. do 31.12.2024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bCs/>
          <w:sz w:val="20"/>
          <w:szCs w:val="20"/>
        </w:rPr>
        <w:t>jeden osobodzień pobytu w schronisku</w:t>
      </w:r>
      <w:r>
        <w:rPr>
          <w:rFonts w:cs="Arial" w:ascii="Arial" w:hAnsi="Arial"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z usługami opiekuńczymi</w:t>
      </w:r>
      <w:r>
        <w:rPr>
          <w:rFonts w:cs="Arial" w:ascii="Arial" w:hAnsi="Arial"/>
          <w:bCs/>
          <w:sz w:val="20"/>
          <w:szCs w:val="20"/>
        </w:rPr>
        <w:t xml:space="preserve"> 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y osobodzień. Podstawą rozliczenia będz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skierowanych, ilość dni pobytu oraz kwotę do          zapłaty przez Zamawiającego, którego wzór stanowi załącznik nr 3 do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przebywającej w placówce, potwierdzające pobyt - ilość osobodni.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ynikać będzie z pomnożenia ilości dni pobytu poprzez stawkę za osobodzień oraz ilość osób przebywających w schronisku.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płatna będzie za dany miesiąc pobytu osoby skierowanej  przez Ośrodek w Czechowicach-Dziedzicach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/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2.11.2023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 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odstąpi od podpisania umowy, Ośrodek może podpisać umowę </w:t>
        <w:br/>
        <w:t>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Jola Pollak</cp:lastModifiedBy>
  <cp:lastPrinted>2021-10-06T07:55:00Z</cp:lastPrinted>
  <dcterms:modified xsi:type="dcterms:W3CDTF">2023-11-07T09:52:00Z</dcterms:modified>
  <cp:revision>53</cp:revision>
  <dc:subject/>
  <dc:title/>
</cp:coreProperties>
</file>