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8.11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nak sprawy: OPS.ZU.261.4h.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. zakup usługi zapewniającej w roku 2024 schronienie w schronisku dla bezdomnych matek z dziećmi i kobiet w ciąży, bezdomnym kobietom z terenu gminy Czechowice-Dziedzice  skierowanych przez Ośrodek Pomocy Społecznej w Czechowicach-Dziedzic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>Przedmiotem umowy jest zakup usługi zapewniającej w roku 2024 schronienie w schronisku dla bezdomnych matek z dziećmi i kobiet w ciąży, bezdomnym kobietom z terenu gminy Czechowice-Dziedzice  skierowanych przez Ośrodek Pomocy Społecznej w Czechowicach-Dziedzic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pokrywania kosztów pobytu wyłącznie za czas rzeczywistego przebywania osoby w schroni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Faktyczne przebywanie danej osoby w placówce musi być potwierdzone oświadczeniem podpisanym przez osobę przebywającą w placówce, stanowiącym załącznik nr 1 do umowy, </w:t>
        <w:br/>
        <w:t>z zastrzeżeniem pkt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y bezdomne z terenu Gminy Czechowice-Dziedzice będą kierowane do Schroniska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w placówc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zienne wyżywienie, tzn. 3 posiłki dziennie w tym co najmniej 1 gorą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ania i suszenia ubra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razie potrzeby wsparcie psychologa i prawnik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kresie załatwiania wszystkich spraw urzędowych oraz zdrowotnych.</w:t>
      </w:r>
    </w:p>
    <w:p>
      <w:pPr>
        <w:pStyle w:val="Standard"/>
        <w:numPr>
          <w:ilvl w:val="0"/>
          <w:numId w:val="8"/>
        </w:numPr>
        <w:ind w:left="360" w:hanging="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mawiający zastrzega sobie prawo do kontroli niniejszej umowy, w szczególności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kumentacji przebywających w placówce osób bezdomnych skierowanych przez Ośrodek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arunków socjalno-bytowych osób bezdomnych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erytorycznej kontroli prowadzonej pracy socjalnej (w tym realizacji kontraktu socjalnego lub Indywidualnego Programu Wychodzenia z Bezdomności jeśli jest realizowa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 xml:space="preserve">na potrzeby świadczenia usługi schronienia osobom bezdomnym, jeżeli są osobami ze szczególnymi potrzebami, </w:t>
        <w:br/>
        <w:t xml:space="preserve">w okresie realizacji umowy do zapewnienia tym osobom co najmniej minimum wynikające </w:t>
        <w:br/>
        <w:t>z art. 6 w/w ustawy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4 r. do 31.12.202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bCs/>
          <w:sz w:val="20"/>
          <w:szCs w:val="20"/>
        </w:rPr>
        <w:t>jeden osobodzień pobytu w schronisku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la bezdomnych matek z dziećmi i kobiet w ciąży</w:t>
      </w:r>
      <w:r>
        <w:rPr>
          <w:rFonts w:cs="Arial" w:ascii="Arial" w:hAnsi="Arial"/>
          <w:bCs/>
          <w:sz w:val="20"/>
          <w:szCs w:val="20"/>
        </w:rPr>
        <w:t xml:space="preserve">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ofertowa winna być wyrażona w PLN z dokładnością do dwóch miejsc po przecinku (gdy cyfr po przecinku jest więcej niż dwie stosuje się metodę zaokrąglania polegającą na podniesieniu </w:t>
        <w:br/>
        <w:t>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osobodzień. Podstawą rozliczenia bę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osobodni.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ynikać będzie z pomnożenia ilości dni pobytu poprzez stawkę za osobodzień oraz ilość osób przebywających w schronisku.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2.11.2023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 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Jola Pollak</cp:lastModifiedBy>
  <cp:lastPrinted>2021-10-06T07:55:00Z</cp:lastPrinted>
  <dcterms:modified xsi:type="dcterms:W3CDTF">2023-11-07T09:58:00Z</dcterms:modified>
  <cp:revision>62</cp:revision>
  <dc:subject/>
  <dc:title/>
</cp:coreProperties>
</file>