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4c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 zakup usługi zapewniającej w roku 2024 schronienie w schronisku dla bezdomnych mężczyzn z usługami opiekuńczymi, bezdomnym mężczyznom z terenu gminy Czechowice-Dziedzice skierowanych przez Ośrodek Pomocy Społecznej w Czechowicach-Dziedzicach w ilości czterech miej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4 schronienie w schronisku dla bezdomnych mężczyzn z usługami opiekuńczymi, bezdomnym mężczyznom z terenu gminy Czechowice-Dziedzice skierowanych przez Ośrodek Pomocy Społecznej w Czechowicach-Dziedzicach w ilości czterech miejs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ługi opiekuńcze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  realizacji kontraktu socjalnego czy Indywidualnego Programu Wychodzenia z Bezdomności</w:t>
      </w:r>
    </w:p>
    <w:p>
      <w:pPr>
        <w:pStyle w:val="Standard"/>
        <w:numPr>
          <w:ilvl w:val="0"/>
          <w:numId w:val="8"/>
        </w:numPr>
        <w:ind w:left="360" w:hanging="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mawiający zastrzega sobie prawo do kontroli niniejszej umowy, w szczególności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bCs/>
          <w:sz w:val="20"/>
          <w:szCs w:val="20"/>
        </w:rPr>
        <w:t>jeden osobodzień pobytu w schronisku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z usługami opiekuńczym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 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1-10-06T07:55:00Z</cp:lastPrinted>
  <dcterms:modified xsi:type="dcterms:W3CDTF">2023-11-07T10:02:00Z</dcterms:modified>
  <cp:revision>54</cp:revision>
  <dc:subject/>
  <dc:title/>
</cp:coreProperties>
</file>