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, 08.11.202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OPS.ZU.261.4a.202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YTANIE OFERTOW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adanie pn. </w:t>
      </w:r>
      <w:bookmarkStart w:id="0" w:name="_Hlk115007868"/>
      <w:r>
        <w:rPr>
          <w:rFonts w:cs="Arial" w:ascii="Arial" w:hAnsi="Arial"/>
          <w:b/>
          <w:sz w:val="20"/>
          <w:szCs w:val="20"/>
        </w:rPr>
        <w:t>zakup usługi zapewniającej w roku 2024 schronienie w schronisku dla bezdomnych mężczyzn, bezdomnym mężczyznom z terenu gminy Czechowice-Dziedzice, skierowanych przez Ośrodek Pomocy Społecznej w Czechowicach-Dziedzicach w ilości 4 miejs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ępowanie realizowane jest na podstawie Zarządzenia nr 17/2023 Dyrektora Ośrodka Pomocy Społecznej w Czechowicach-Dziedzicach z dnia 31 maja 2023 r. w sprawie określenia zasad udzielania zamówień publicznych w Ośrodku Pomocy Społecznej w Czechowicach-Dziedzicach,</w:t>
        <w:br/>
        <w:t>o wartości nieprzekraczającej kwoty 130 000 zł netto wskazanej w art. 2 ust. 1 pkt 1 ustawy z dnia</w:t>
        <w:br/>
        <w:t>11 września 2019 r.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Nazwa Zamawiającego:</w:t>
      </w:r>
      <w:bookmarkStart w:id="1" w:name="_Hlk6206065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Jana Pawła II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652171329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rodek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Kolejowa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. przez Jolantę Paszek – zastępcę Dyrektora Ośrodka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115009215"/>
      <w:r>
        <w:rPr>
          <w:rFonts w:cs="Arial" w:ascii="Arial" w:hAnsi="Arial"/>
          <w:sz w:val="20"/>
          <w:szCs w:val="20"/>
        </w:rPr>
        <w:t xml:space="preserve">Przedmiotem umowy jest </w:t>
      </w:r>
      <w:bookmarkEnd w:id="2"/>
      <w:r>
        <w:rPr>
          <w:rFonts w:cs="Arial" w:ascii="Arial" w:hAnsi="Arial"/>
          <w:bCs/>
          <w:sz w:val="20"/>
          <w:szCs w:val="20"/>
        </w:rPr>
        <w:t>zakup usługi zapewniającej w roku 2024 schronienie w schronisku dla bezdomnych mężczyzn, bezdomnym mężczyznom z terenu gminy Czechowice-Dziedzice, skierowanych przez Ośrodek Pomocy Społecznej w Czechowicach-Dziedzicach w ilości 4 miejs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overflowPunct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Istotne warunki zamówienia:</w:t>
      </w:r>
    </w:p>
    <w:p>
      <w:pPr>
        <w:pStyle w:val="Akapitzlist"/>
        <w:autoSpaceDE w:val="false"/>
        <w:spacing w:lineRule="auto" w:line="240" w:before="0" w:after="0"/>
        <w:ind w:left="0" w:right="2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8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widuje, że prognozowana, średnia liczba skierowanych do schroniska </w:t>
        <w:br/>
        <w:t>w ciągu roku osób bezdomnych wynosić będzie jednocześnie nie więcej niż 4 osoby.</w:t>
      </w:r>
    </w:p>
    <w:p>
      <w:pPr>
        <w:pStyle w:val="Akapitzlist"/>
        <w:numPr>
          <w:ilvl w:val="0"/>
          <w:numId w:val="8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obowiązuje się do pokrywania kosztów pobytu wyłącznie za czas rzeczywistego przebywania osoby w schronisku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Faktyczne przebywanie danej osoby w placówce musi być potwierdzone oświadczeniem podpisanym przez osobę przebywającą w placówce, stanowiącym załącznik nr 1 do umowy, </w:t>
        <w:br/>
        <w:t>z zastrzeżeniem pkt 4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braku możliwości złożenia podpisu przez osobę skierowaną </w:t>
        <w:br/>
        <w:t>i przebywającą w schronisku, z przyczyn niezależnych od Wykonawcy, dopuszcza się możliwość potwierdzenia jej pobytu przez pracownika placówk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bezdomne z terenu Gminy Czechowice-Dziedzice będą kierowane do Schroniska na podstawie skierowania wydanego przez Ośrodek w Czechowicach-Dziedzicach (wzór skierowania – załącznik nr 2 do umowy). 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apewni: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odobowy pobyt w placówce, 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ałodzienne wyżywienie, tzn. 3 posiłki dziennie w tym co najmniej 1 gorący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kąpieli oraz zapewnienie podstawowych środków czystości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i higieny osobistej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prania i suszenia ubrań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potrzeby wsparcie psychologa i prawnika, 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moc w zakresie załatwiania wszystkich spraw urzędowych oraz zdrowotnych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acy socjalnej, w tym motywowania osób bezdomnych do podjęcia terapii odwykowej,</w:t>
      </w:r>
    </w:p>
    <w:p>
      <w:pPr>
        <w:pStyle w:val="Standard"/>
        <w:numPr>
          <w:ilvl w:val="1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ejmowanie działań w kierunku motywowania mieszkańców schroniska do podjęcia   zatrudnienia i samopomocy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ę z pracownikami socjalnymi, przede wszystkim wynikającą z realizacji kontraktu socjalnego czy Indywidualnego Programu Wychodzenia z bezdomności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amawiający zastrzega sobie prawo do kontroli niniejszego porozumienia, 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szczególności do: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kumentacji przebywających w placówce osób bezdomnych skierowanych przez Ośrodek,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arunków socjalno-bytowych osób bezdomnych, 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merytorycznej kontroli prowadzonej pracy socjalnej (w tym realizacji kontraktu socjalnego lub Indywidualnego Programu Wychodzenia z Bezdomności jeśli jest realizowany).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, zgodnie z ustawą z dnia 19 lipca 2019 r. </w:t>
        <w:br/>
        <w:t xml:space="preserve">o zapewnianiu dostępności osobom ze szczególnymi potrzebami </w:t>
      </w:r>
      <w:r>
        <w:rPr>
          <w:rFonts w:cs="Arial" w:ascii="Arial" w:hAnsi="Arial"/>
          <w:bCs/>
          <w:sz w:val="20"/>
          <w:szCs w:val="20"/>
        </w:rPr>
        <w:t>na potrzeby świadczenia usługi schronienia osobom bezdomnym, jeżeli są osobami ze szczególnymi potrzebami, w okresie realizacji umowy do zapewnienia tym osobom co najmniej minimum wynikające z art. 6 w/w ustawy 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spacing w:lineRule="auto" w:line="256" w:before="0" w:after="0"/>
        <w:ind w:left="786" w:firstLine="6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ze dostępności architektoniczne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spacing w:lineRule="auto" w:line="256" w:before="0" w:after="0"/>
        <w:ind w:left="786" w:firstLine="6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ci informacyjno-komunikacyjnej.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nie jest w stanie, w szczególności ze względów technicznych lub prawnych, zapewnić dostępności osobie ze szczególnymi potrzebami w zakresie, </w:t>
        <w:br/>
        <w:t xml:space="preserve">o którym mowa powyżej (minimalne wymagania w zakresie dostępności architektonicznej </w:t>
        <w:br/>
        <w:t xml:space="preserve">i informacyjno-komunikacyjnej), Wykonawca zobowiązany jest zapewnić takiej osobie dostęp alternatywny zgodnie z art. 7 ust 1 wskazanej ustawy. 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enie wskazanych w umowie wymagań w zakresie dostępności dla osób ze szczególnymi potrzebami podlega weryfikacji podczas kontroli realizacji zadań.</w:t>
      </w:r>
      <w:bookmarkStart w:id="3" w:name="_Hlk88771853"/>
      <w:bookmarkEnd w:id="3"/>
    </w:p>
    <w:p>
      <w:pPr>
        <w:pStyle w:val="Normal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ymagany termin realizacji: </w:t>
      </w:r>
      <w:r>
        <w:rPr>
          <w:rFonts w:cs="Arial" w:ascii="Arial" w:hAnsi="Arial"/>
          <w:b/>
          <w:bCs/>
          <w:sz w:val="20"/>
          <w:szCs w:val="20"/>
        </w:rPr>
        <w:t>od 01.01.2024 r. do 31.12.202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pis sposobu obliczenia ce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określi cenę za przedmiot zamówienia – </w:t>
      </w:r>
      <w:r>
        <w:rPr>
          <w:rFonts w:cs="Arial" w:ascii="Arial" w:hAnsi="Arial"/>
          <w:b/>
          <w:sz w:val="20"/>
          <w:szCs w:val="20"/>
        </w:rPr>
        <w:t>jeden osobodzień pobytu w placówce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 xml:space="preserve">w formularzu ofertowym – </w:t>
      </w:r>
      <w:r>
        <w:rPr>
          <w:rFonts w:cs="Arial" w:ascii="Arial" w:hAnsi="Arial"/>
          <w:b/>
          <w:bCs/>
          <w:sz w:val="20"/>
          <w:szCs w:val="20"/>
          <w:u w:val="single"/>
        </w:rPr>
        <w:t>załącznik nr 1</w:t>
      </w:r>
      <w:r>
        <w:rPr>
          <w:rFonts w:cs="Arial" w:ascii="Arial" w:hAnsi="Arial"/>
          <w:bCs/>
          <w:sz w:val="20"/>
          <w:szCs w:val="20"/>
        </w:rPr>
        <w:t xml:space="preserve">.  Cenę ofertową stanowi cena brutto za wykonany przedmiot zamówi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zawierać wszelkie koszty związane z realizacją zada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kreślona przez Wykonawcę zostanie ustalona na okres ważności umowy i nie będzie podlegała zmianom. Cena oferty brutto jest ceną ostateczną obejmującą wszystkie koszty</w:t>
        <w:br/>
        <w:t>i składniki związane z realizacją całego przedmiotu zamówi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nie dopuszcza ingerencji w treść przekazanych załączników, dotyczy to zakazu samowolnego dopisywania pozycji i zmiany opisów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Cena ofertowa winna być wyrażona w PLN z dokładnością do dwóch miejsc po przecinku (gdy cyfr po przecinku jest więcej niż dwie stosuje się metodę zaokrąglania polegającą na podniesieniu o jeden liczby znajdującej się na miejscu dziesiątek, jeśli wartość trzeciej cyfry (setek) po przecinku wynosi 5 i więcej. Natomiast w dół, jeśli jej wartość to 4 lub mniej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definicją ceny zawartą w ustawie o cenach, cena to wartość wyrażona w jednostkach pieniężnych, którą kupujący jest obowiązany zapłacić przedsiębiorcy za towar lub usługę art. 3 ust. 1 pkt. 1 ustawy z dnia 9 maja 2014 o informowaniu o cenach towarów i usług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Sposób rozliczenia Wykonawcy: 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obowiązuje się uiścić za realizację zadania określonego w zapytaniu ofertowym opłatę w wysokości określonej w umowie za każdy osobodzień. Podstawą rozliczenia będz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 księgowa (faktura, rachunek) wystawiona za dany miesiąc świadczenia usługi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estawienie imienne obejmujące ilość osób skierowanych, ilość dni pobytu oraz kwotę do          zapłaty przez Zamawiającego, którego wzór stanowi załącznik nr 3 do umow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świadczenie osoby przebywającej w placówce, potwierdzające pobyt - ilość osobodni. 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 pobytu wynikać będzie z pomnożenia ilości dni pobytu poprzez stawkę za osobodzień oraz ilość osób przebywających w schronisku.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ność za udzielenie schronienia płatna będzie za dany miesiąc pobytu osoby skierowanej  przez Ośrodek w Czechowicach-Dziedzicach przelewem na konto bankowe schroniska wskazane w rachunku, w terminie  14 dni od dnia jego doręczenia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Kryteria wyboru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– 10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i miejsce składania ofe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łoży ofertę na załączonym formularzu ofertowym, stanowiącym załącznik nr 1 do zapytania ofertowego.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należy złożyć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rPr/>
      </w:pPr>
      <w:r>
        <w:rPr>
          <w:rFonts w:cs="Arial" w:ascii="Arial" w:hAnsi="Arial"/>
          <w:b w:val="false"/>
          <w:sz w:val="20"/>
        </w:rPr>
        <w:t>w formie elektronicznej (w postaci elektronicznej opatrzonej kwalifikowanym podpisem elektronicznym)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720" w:hanging="15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ostaci elektronicznej opatrzonej podpisem zaufanym lub podpisem osobistym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 przesłać na adres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sekretariat@ops-czdz.pl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trudności przesłania oferty w formie elektronicznej lub postaci elektronicznej, ofertę należy czytelnie podpisać, opieczętować i przesłać skanem na adres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kretariat@ops-czdz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fertę należy przesłać do dnia </w:t>
      </w:r>
      <w:r>
        <w:rPr>
          <w:rFonts w:cs="Arial" w:ascii="Arial" w:hAnsi="Arial"/>
          <w:bCs/>
          <w:sz w:val="20"/>
          <w:szCs w:val="20"/>
          <w:u w:val="single"/>
        </w:rPr>
        <w:t>22.11.2023 r., do godziny 12: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soba ze strony Zamawiającego uprawniona do komunikowania się z Wykonawc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upoważniona do kontaktu z Wykonawcam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tarzyna Krzyścin, e-mail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k.krzyscin@ops-czdz.pl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tel.  32 214 51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Dodatkowe informac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Akapitzlist"/>
        <w:numPr>
          <w:ilvl w:val="0"/>
          <w:numId w:val="1"/>
        </w:numPr>
        <w:spacing w:lineRule="atLeast" w:line="25" w:before="60" w:after="6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: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lub odwołania niniejszego ogłoszenia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arunków lub terminów prowadzenia postępowania ofertowego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ważnienia postępowania na każdym jego etapie bez podania przyczyny, a także pozostawienia postępowania bez wyboru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, aby wykonawca zawarł z nim umowę na warunkach określonych we projektowanych postanowieniach umowy –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Wykonawca odstąpi od podpisania umowy, Ośrodek może podpisać umowę </w:t>
        <w:br/>
        <w:t>z kolejnym Wykonawcą, który otrzymał najwyższą liczbę punkt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może wezwać wykonawcę do złożenia wyjaśnień lub uzupełnień do treści złożonej ofert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828" w:firstLine="56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Dokument podpisany przez: </w:t>
      </w:r>
    </w:p>
    <w:p>
      <w:pPr>
        <w:pStyle w:val="Normal"/>
        <w:autoSpaceDE w:val="false"/>
        <w:ind w:left="4248" w:firstLine="14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 xml:space="preserve">Jolantę Paszek </w:t>
      </w:r>
    </w:p>
    <w:p>
      <w:pPr>
        <w:pStyle w:val="Normal"/>
        <w:ind w:left="4395" w:hanging="0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>Zastępcę Dyrektor Ośrodka Pomocy Społecznej</w:t>
      </w:r>
    </w:p>
    <w:p>
      <w:pPr>
        <w:pStyle w:val="Normal"/>
        <w:ind w:firstLine="288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28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i: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1 – formularz ofertowy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2 – informacja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3 – oświadczenie z art. 14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4 – projektowane postanowienia umow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Times New Roman" w:hAnsi="Times New Roman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-czdz.pl" TargetMode="External"/><Relationship Id="rId3" Type="http://schemas.openxmlformats.org/officeDocument/2006/relationships/hyperlink" Target="mailto:sekretariat@ops-czdz.pl" TargetMode="External"/><Relationship Id="rId4" Type="http://schemas.openxmlformats.org/officeDocument/2006/relationships/hyperlink" Target="mailto:k.krzyscin@ops-cz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0:00Z</dcterms:created>
  <dc:creator>Kłaptocz Małgorzata</dc:creator>
  <dc:description/>
  <cp:keywords/>
  <dc:language>en-US</dc:language>
  <cp:lastModifiedBy>Jola Pollak</cp:lastModifiedBy>
  <cp:lastPrinted>2021-10-06T07:55:00Z</cp:lastPrinted>
  <dcterms:modified xsi:type="dcterms:W3CDTF">2023-11-07T10:08:00Z</dcterms:modified>
  <cp:revision>34</cp:revision>
  <dc:subject/>
  <dc:title/>
</cp:coreProperties>
</file>