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5.11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U.261.5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</w:t>
      </w:r>
      <w:bookmarkStart w:id="0" w:name="_Hlk119397068"/>
      <w:r>
        <w:rPr>
          <w:rFonts w:cs="Arial" w:ascii="Arial" w:hAnsi="Arial"/>
          <w:b/>
          <w:sz w:val="20"/>
          <w:szCs w:val="20"/>
        </w:rPr>
        <w:t xml:space="preserve">. </w:t>
      </w:r>
      <w:bookmarkEnd w:id="0"/>
      <w:r>
        <w:rPr>
          <w:rFonts w:cs="Arial" w:ascii="Arial" w:hAnsi="Arial"/>
          <w:b/>
          <w:bCs/>
          <w:sz w:val="20"/>
          <w:szCs w:val="20"/>
        </w:rPr>
        <w:t>świadczenie  specjalistycznych usług opiekuńczych dla osób z zaburzeniami psychicznymi, które zamieszkują na terenie Gminy Czechowice - Dziedzice w okresie 01.01.2025r. do 31.12.2025r.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1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Hlk115009215"/>
      <w:r>
        <w:rPr>
          <w:rFonts w:cs="Arial" w:ascii="Arial" w:hAnsi="Arial"/>
          <w:sz w:val="20"/>
          <w:szCs w:val="20"/>
        </w:rPr>
        <w:t xml:space="preserve">Przedmiotem umowy </w:t>
      </w:r>
      <w:bookmarkEnd w:id="2"/>
      <w:r>
        <w:rPr>
          <w:rFonts w:cs="Arial" w:ascii="Arial" w:hAnsi="Arial"/>
          <w:sz w:val="20"/>
          <w:szCs w:val="20"/>
        </w:rPr>
        <w:t>jest świadczenie  specjalistycznych usług opiekuńczych dla osób z zaburzeniami psychicznymi, które zamieszkują na terenie Gminy Czechowice- Dziedzice w okresie 01.01.2025r. do 31.12.2025r.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, że prognozowana liczba godzin specjalistycznych usług opiekuńczych dla osób z zaburzeniami psychicznymi wyniesie 1 34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zależności od rzeczywistych potrzeb, które ujawnią się w toku realizacji umowy, Zamawiający dopuszcza zarówno zwiększenie jak i zmniejszenie określonej w pkt 1 liczby godzi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sługi będą wykonywane od poniedziałku do soboty, w dziennym przedziale czasowym między godziną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a 2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 Wykonawca  w razie potrzeby zapewni świadczenie usług  również w  niedziele i inne dni świąte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będzie świadczył usługi w zakresie dostosowanym do szczególnych potrzeb każdego podopiecznego – szczegółowy zakres usług będzie opisany</w:t>
        <w:br/>
        <w:t xml:space="preserve"> w zleceniu usługi, zgodnym z decyzją administracyjną wydaną dla każdego podopiecznego (wzór zlecenia usługi jest załącznikiem nr 1 do niniejszej umowy).</w:t>
      </w:r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5 r. do 31.12.2025 r</w:t>
      </w:r>
      <w:r>
        <w:rPr>
          <w:rFonts w:cs="Arial" w:ascii="Arial" w:hAnsi="Arial"/>
          <w:sz w:val="20"/>
          <w:szCs w:val="20"/>
        </w:rPr>
        <w:t>. (umowa może zostać zawarta na okres krótszy, w zależności od przekazanych środków finansowych z budżetu państwa i przedłużona po otrzymaniu kolejnej transz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1 godzinę usługi specjalistycznej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overflowPunct w:val="false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zobowiązuje się uiścić za realizację zadania określonego w zapytaniu ofertowym opłatę w wysokości określonej w umowie za  każdą godzinę zrealizowanej usługi specjalistycznej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iesięcznych faktur zostanie obliczona przez pomnożenie ilości godzin usług opiekuńczych, wypracowanych w danym miesiącu przez cenę jednej godziny podaną  pkt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po wykonaniu usługi za dany miesiąc, na podstawie rachunku wystawionego przez Wykonawcę na jego rachunek bankowy w terminie 14 dni od dnia jego  doręczenia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1.11.2024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Katarzyna Krzyścin (STUDENT)</cp:lastModifiedBy>
  <cp:lastPrinted>2021-10-06T07:55:00Z</cp:lastPrinted>
  <dcterms:modified xsi:type="dcterms:W3CDTF">2024-11-04T06:25:00Z</dcterms:modified>
  <cp:revision>60</cp:revision>
  <dc:subject/>
  <dc:title/>
</cp:coreProperties>
</file>