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Umowa nr OPS.    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                      w Czechowicach-Dziedz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Czechowice-Dzie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502 Czechowice-Dziedzice, Plac Jana Pawła II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52-17-13-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prezentowaną przez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świadczyć specjalistyczne usługi opiekuńcze dla osób</w:t>
        <w:br/>
        <w:t xml:space="preserve"> z zaburzeniami  psychicznymi, które  zamieszkują  na terenie gminy Czechowice- Dziedzice,  w ilości ……………..  godzin w okresie </w:t>
      </w:r>
      <w:r>
        <w:rPr>
          <w:rFonts w:cs="Times New Roman" w:ascii="Times New Roman" w:hAnsi="Times New Roman"/>
          <w:b/>
          <w:sz w:val="24"/>
          <w:szCs w:val="24"/>
        </w:rPr>
        <w:t>od …..  do…… 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rzeczywistych potrzeb, które ujawnią się w toku realizacji umowy, Zamawiający dopuszcza zarówno zwiększenie jak i zmniejszenie określonej w pkt 1 liczby godzi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będą wykonywane od poniedziałku do soboty, w dziennym przedziale czasowym między godziną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a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Wykonawca  w razie potrzeby zapewni świadczenie usług  również w  niedziele i inne dni świąte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świadczył usługi w zakresie dostosowanym do szczególnych potrzeb każdego podopiecznego – szczegółowy zakres usług będzie opisany</w:t>
        <w:br/>
        <w:t xml:space="preserve"> w zleceniu usługi, zgodnym z decyzją administracyjną wydaną dla każdego podopiecznego (wzór zlecenia usługi jest załącznikiem nr 1 do niniejszej umowy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 przesłanie zlecenia  do Wykonawcy faksem lub mail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informowania Zamawiającego o każdej zmianie sytuacji życiowej i zdrowotnej podopiecznego, która ma wpływ na realizację usług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ordynującą wykonywanie usług ze strony Wykonawcy jest 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 – mail: ………………… , tel. ……………….  lub inna upoważniona przez koordynatora osob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ordynująca usługi specjalistyczne lub osoba upoważniona jest obowiązana do wizyty w siedzibie Zamawiającego raz w miesiącu  lub częściej w razie potrzeb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Zamawiającemu kontakt telefoniczny oraz fax-em lub mailem </w:t>
        <w:br/>
        <w:t>z koordynatorem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ego dokumentowania przebiegu realizowanych usług opiekuńczych, karta realizacji usług opiekuńczych zawiera stosunek Klienta do leczenia, ocenę funkcjonowania społecznego, działania podejmowane w trakcie realizacji usług,  nastawienie do współpracy  z opiekunem, trudności i problemy w realizacji usług -  wzór karty  jest załącznikiem nr 2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a czasu wykonywania czynności w „oświadczeniu”, wzór oświadczenia jest załącznikiem nr 3 do niniejszej umowy. Oświadczenie podpisane przez świadczeniobiorcę, przedstawiciela ustawowego lub rodzica, Wykonawca dostarczy Zamawiającemu po zakończeniu miesiąca, w którym realizowane były usług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a miesięcznego wykazu godzin niewypracowanych z podaniem przyczyn – załącznik nr 4 do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kontroli realizacji usług specjalistycznych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wglądu w dokumenty i materiały związane z realizowanymi usługami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bezzwłocznego rozwiązania niniejszej  umowy w razie stwierdzenia nienależyteg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a postanowień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jednej godziny  (60-cio minutowej) wynosi: ……………  zł. brutt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. złotych 00/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miesięcznych faktur zostanie obliczona przez pomnożenie ilości godzin usług opiekuńczych, wypracowanych w danym miesiącu przez cenę jednej godziny podaną  pkt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o wykonaniu usługi za dany miesiąc, na podstawie rachunku wystawionego przez Wykonawcę na jego rachunek bankowy w terminie 14 dni od dnia jego  dorę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ą Umowę zawiera się na czas określony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1.2025 r. do 31.12.2025 r.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osoby wykonujące specjalistyczne usługi opiekuńcze podsiadają wymagane kwalifikacje zgodnie z  Rozporządzeniem Ministra Rodziny </w:t>
        <w:br/>
        <w:t>i Polityki Społecznej z dnia 22 września 2005 r. w sprawie specjalistycznych usług opiekuń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 wyrządzone przy wykonywaniu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ubezpieczony z tytułu odpowiedzialności cywilnej za    wyrządzone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strzegania obowiązków nałożonych art. 21 oraz 22 b ustawy z dnia  13 maja 2016 r. o przeciwdziałaniu zagrożeniom przestępczością na tle seksualnym  i ochronie małoletni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ywilnego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u sprawę będzie rozpatrywał sąd powszechny właściwy ze względu  na siedzibę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Zamawiającego, jeden dla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 xml:space="preserve">                    </w:t>
        <w:tab/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umow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LECENIE WYKONANIA USŁUG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Ośrodek Pomocy Społecznej w Czechowicach-Dziedzicach, zgodnie z umową zleca wykonanie specjalistycznej usługi opiekuńczej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 w:val="false"/>
          <w:bCs/>
          <w:sz w:val="24"/>
        </w:rPr>
        <w:t>Nazwisko i imię świadczeniobiorcy   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Adres: </w:t>
      </w:r>
      <w:r>
        <w:rPr>
          <w:b w:val="false"/>
          <w:sz w:val="24"/>
        </w:rPr>
        <w:t>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iejsce realizacji usługi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r godzin /dziennie, tygodniowo, miesięcznie/…………………………………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 realizacji usługi 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czegółowy zakres 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pieczęć  Wykon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koordynatora lub osoby wykonującej usług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KARTA REALIZACJI  SPECJALISTYCZNYCH USŁUG OPIEKUŃCZY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MIESIĄCU …………………………………….. 2025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świadczeniobiorcy,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świadczeniobiorcy  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</w:rPr>
        <w:t>/ stosunek świadczeniobiorcy do leczenia; ocena funkcjonowania społecznego; działania podejmowane w trakcie realizacji usług;, nastawienie do współpracy  z opiekunem;, trudności i problemy w realizacji usług/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osoby objętej specjalistycznymi usługami opiekuńczym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 … </w:t>
      </w:r>
      <w:r>
        <w:rPr>
          <w:rFonts w:cs="Times New Roman" w:ascii="Times New Roman" w:hAnsi="Times New Roman"/>
          <w:sz w:val="18"/>
          <w:szCs w:val="18"/>
        </w:rPr>
        <w:t>godziny, w miesiącu …………………. 2025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ar godzin usłu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imię, nazwisko opieku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7"/>
        <w:gridCol w:w="1263"/>
        <w:gridCol w:w="1437"/>
        <w:gridCol w:w="2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p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ywania usłu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....do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świadczeniobior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4 do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godzin niewypracowanych w miesiącu …………….  2025 r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0"/>
        <w:gridCol w:w="1771"/>
        <w:gridCol w:w="5069"/>
      </w:tblGrid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opieczn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 nie wykonania usług zgodnie ze zleceniem</w:t>
            </w:r>
          </w:p>
        </w:tc>
      </w:tr>
      <w:tr>
        <w:trPr>
          <w:trHeight w:val="8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8:00Z</dcterms:created>
  <dc:creator>Kłaptocz Małgorzata</dc:creator>
  <dc:description/>
  <cp:keywords/>
  <dc:language>en-US</dc:language>
  <cp:lastModifiedBy>Admin</cp:lastModifiedBy>
  <cp:lastPrinted>2023-05-16T13:02:00Z</cp:lastPrinted>
  <dcterms:modified xsi:type="dcterms:W3CDTF">2024-11-01T14:31:00Z</dcterms:modified>
  <cp:revision>59</cp:revision>
  <dc:subject/>
  <dc:title/>
</cp:coreProperties>
</file>