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 05.11.202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.ZU.261.3e.202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pn. zakup usługi zapewniającej w roku 2025 tymczasowe schronienie </w:t>
        <w:br/>
        <w:t>w postaci miejsca do spania w Noclegowni dla kobiet, bezdomnym kobietom z terenu gminy Czechowice-Dziedzice skierowanych przez Ośrodek Pomocy Społecznej w Czechowicach-Dziedzicach w ilości dwóch miejsc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17/2023 Dyrektora Ośrodka Pomocy Społecznej w Czechowicach-Dziedzicach z dnia 31 maja 2023 r. w sprawie określenia zasad udzielania zamówień publicznych w Ośrodku Pomocy Społecznej w Czechowicach-Dziedzicach,</w:t>
        <w:br/>
        <w:t>o wartości nieprzekraczającej kwoty 130 000 zł netto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0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bookmarkStart w:id="1" w:name="_Hlk115009215"/>
      <w:bookmarkEnd w:id="1"/>
      <w:r>
        <w:rPr>
          <w:rFonts w:cs="Arial" w:ascii="Arial" w:hAnsi="Arial"/>
          <w:sz w:val="20"/>
          <w:szCs w:val="20"/>
        </w:rPr>
        <w:t>Przedmiotem umowy jest zakup usługi zapewniającej w roku 2025 tymczasowe schronienie w postaci miejsca do spania w Noclegowni dla kobiet, bezdomnym kobietom z terenu gminy Czechowice-Dziedzice skierowanych przez Ośrodek Pomocy Społecznej w Czechowicach-Dziedzicach w ilości dwóch miejsc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5009215"/>
      <w:bookmarkStart w:id="3" w:name="_Hlk115009215"/>
      <w:bookmarkEnd w:id="3"/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pokrywał koszty wyłącznie za czas rzeczywistego korzystania                         z noclegu w placówce przez osobę bezdomn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ktyczne korzystanie danej osoby z noclegu w placówce musi być potwierdzone oświadczeniem podpisanym przez osobę korzystającą z noclegu w placówce, stanowiącym załącznik nr 1 do umowy, z zastrzeżeniem pkt 3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braku możliwości złożenia podpisu przez osobę skierowaną </w:t>
        <w:br/>
        <w:t>i przebywającą w schronisku, z przyczyn niezależnych od Wykonawcy, dopuszcza się możliwość potwierdzenia jej pobytu przez pracownika placówk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bezdomna z terenu Gminy Czechowice-Dziedzice będzie kierowana do Noclegowni na podstawie skierowania wydanego przez Ośrodek w Czechowicach-Dziedzicach (wzór skierowania – załącznik nr 2 do umowy). 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(nocleg) w placówce w godzinach wynikających z regulaminu,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skorzystania z prysznica oraz wymiany odzieży,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spożycia posiłku, 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ący napój,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ynfekcję i dezynsekcję odzieży w przypadku braku możliwości jej wymiany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18" w:leader="none"/>
        </w:tabs>
        <w:overflowPunct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prania odzież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, zgodnie z ustawą z dnia 19 lipca 2019 r. </w:t>
        <w:br/>
        <w:t xml:space="preserve">o zapewnianiu dostępności osobom ze szczególnymi potrzebami </w:t>
      </w:r>
      <w:r>
        <w:rPr>
          <w:rFonts w:cs="Arial" w:ascii="Arial" w:hAnsi="Arial"/>
          <w:bCs/>
          <w:sz w:val="20"/>
          <w:szCs w:val="20"/>
        </w:rPr>
        <w:t xml:space="preserve">na potrzeby świadczenia usługi schronienia osobom bezdomnym, jeżeli są osobami ze szczególnymi potrzebami, </w:t>
        <w:br/>
        <w:t xml:space="preserve">w okresie realizacji umowy do zapewnienia tym osobom co najmniej minimum wynikające </w:t>
        <w:br/>
        <w:t>z art. 6 w/w ustawy 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ze dostępności architektoniczn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ci informacyjno-komunikacyjnej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ykonawca nie jest w stanie, w szczególności ze względów technicznych lub prawnych, zapewnić dostępności osobie ze szczególnymi potrzebami w zakresie, </w:t>
        <w:br/>
        <w:t xml:space="preserve">o którym mowa powyżej (minimalne wymagania w zakresie dostępności architektonicznej </w:t>
        <w:br/>
        <w:t xml:space="preserve">i informacyjno-komunikacyjnej), Wykonawca zobowiązany jest zapewnić takiej osobie dostęp alternatywny zgodnie z art. 7 ust 1 wskazanej ustawy.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enie wskazanych w umowie wymagań w zakresie dostępności dla osób ze szczególnymi potrzebami podlega weryfikacji podczas kontroli realizacji zadań.</w:t>
      </w:r>
      <w:bookmarkStart w:id="4" w:name="_Hlk88771853"/>
      <w:bookmarkEnd w:id="4"/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5 r. do 31.12.202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sz w:val="20"/>
          <w:szCs w:val="20"/>
        </w:rPr>
        <w:t>jeden nocleg w Noclegowni</w:t>
      </w:r>
      <w:r>
        <w:rPr>
          <w:rFonts w:cs="Arial" w:ascii="Arial" w:hAnsi="Arial"/>
          <w:bCs/>
          <w:sz w:val="20"/>
          <w:szCs w:val="20"/>
        </w:rPr>
        <w:t xml:space="preserve"> 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winna być wyrażona w PLN z dokładnością do dwóch miejsc po przecinku (gdy cyfr po przecinku jest więcej niż dwie stosuje się metodę zaokrąglania polegającą na podniesieniu 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uiścić za realizację zadania określonego w zapytaniu ofertowym opłatę w wysokości określonej w umowie za każdy nocleg w Noclegowni. Podstawą rozliczenia będz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 księgowa (faktura, rachunek) wystawiona za dany miesiąc świadczenia usługi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ienie imienne obejmujące ilość osób skierowanych, ilość dni pobytu oraz kwotę do          zapłaty przez Zamawiającego, którego wzór stanowi załącznik nr 3 do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świadczenie osoby przebywającej w placówce, potwierdzające pobyt - ilość noclegów. 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 pobytu w placówce wynikać będzie z pomnożenia ilości noclegów poprzez stawkę za nocleg oraz ilość osób korzystających z noclegu w Noclegowni..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elenie schronienia płatna będzie za dany miesiąc pobytu osoby skierowanej  przez Ośrodek w Czechowicach-Dziedzicach przelewem na konto bankowe schroniska wskazane w rachunku, w terminie  14 dni od dnia jego doręcz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 xml:space="preserve"> 21.11.2024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32/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, gdy Wykonawca odstąpi od podpisania umowy, Zamawiający może podpisać umowę 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28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Admin</cp:lastModifiedBy>
  <cp:lastPrinted>2023-11-07T08:45:00Z</cp:lastPrinted>
  <dcterms:modified xsi:type="dcterms:W3CDTF">2024-11-01T13:35:00Z</dcterms:modified>
  <cp:revision>49</cp:revision>
  <dc:subject/>
  <dc:title/>
</cp:coreProperties>
</file>